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1.2017г </w:t>
        <w:tab/>
        <w:tab/>
        <w:tab/>
        <w:tab/>
        <w:t xml:space="preserve">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ё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11 июля 2016 года № 177 Об утверждении штатного расписания муниципального бюджетного учреждения «Социально-культурного центра муниципального образования Среднечелбасское сельское поселение Павловского района» на 2016 год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остановления главы администрации (губернатора) Краснодарского края от 09 октября 2017 года № 765  « 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п о с т а н о в л я ю :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Среднечелбасского сельского поселения Павловского района от 11 июля 2016 года № 177 Об утверждении штатного расписания муниципального бюджетного учреждения «Социально-культурного центра муниципального образования Среднечелбасское сельское поселение Павловского района» на 201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изложить в новой редакции)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Настоящее постановление вступает в силу через 10 дней после дня его официального опубликования в информационно-телекомуникационной сети Интернет на официальном сайте администрации Среднечелбасского сельского поселения Павловского района 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реднечелба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Павловского района                                               В.А. Ж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    постановления     администрации    Среднечелбасского   сельского поселения   Павловского   района от   ______________. №  _______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11 июля 2016 года № 177 Об утверждении штатного расписания муниципального бюджетного учреждения «Социально-культурного центра муниципального образования Среднечелбасское сельское поселение Павловского района»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ом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Н.И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Е.А. Побо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Н.Н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Е.В. Щупля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Наименование вопроса: О внесении изменений в постановление администрации Среднечелбасского сельского поселения Павловского района от 11 июля 2016 года № 177 Об утверждении штатного расписания муниципального бюджетного учреждения «Социально-культурного центра муниципального образования Среднечелбасское сельское поселение Павловского района» на 2016 год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оект внесен</w:t>
      </w:r>
      <w:r>
        <w:rPr>
          <w:sz w:val="28"/>
          <w:szCs w:val="28"/>
          <w:u w:val="single"/>
        </w:rPr>
        <w:t>: Специалистом 1 категории администрации     Среднечелбасского       сельского поселения Н.И. Василенк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   разослать:    </w:t>
      </w:r>
      <w:r>
        <w:rPr>
          <w:sz w:val="28"/>
          <w:szCs w:val="28"/>
          <w:u w:val="single"/>
        </w:rPr>
        <w:t xml:space="preserve">Специалисту      1     категории Н.Н. Бондаренко , специалисту 1 категории Щупляк Е.В..,  администрации Среднечелбасского сельского поселения, прокуратуре района,    директору МБУ СКЦ МО Среднечелбасское сельское поселение Калясиной И.Н., 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________________                                      «_____»_____________2017 г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24:00Z</dcterms:created>
  <dc:creator>1</dc:creator>
  <dc:description/>
  <cp:keywords/>
  <dc:language>en-US</dc:language>
  <cp:lastModifiedBy>1</cp:lastModifiedBy>
  <cp:lastPrinted>2016-01-13T11:17:00Z</cp:lastPrinted>
  <dcterms:modified xsi:type="dcterms:W3CDTF">2017-11-02T07:21:00Z</dcterms:modified>
  <cp:revision>50</cp:revision>
  <dc:subject/>
  <dc:title/>
</cp:coreProperties>
</file>