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ись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леменного и товарного поголовья для реализации из племенных и товарных хозяйств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2февраля 2018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58"/>
        <w:gridCol w:w="36"/>
        <w:gridCol w:w="2551"/>
        <w:gridCol w:w="11"/>
        <w:gridCol w:w="2099"/>
        <w:gridCol w:w="17"/>
        <w:gridCol w:w="1134"/>
        <w:gridCol w:w="1701"/>
        <w:gridCol w:w="2551"/>
        <w:gridCol w:w="206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животных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д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леменной продук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1 кг живой массы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и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н (кубанский ти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н (кубанский тип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Рассвет-Кубань» 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енко Александ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40-17-8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лемзаводУрупский» Отрадне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 Леонид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2-15-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ы 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ПлемзаводУрупский» Отрадне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 Леонид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52-15-2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пел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я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8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Новоалексеевский» Курга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ин Александр Иванович – гл.вет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12-60-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пелая мясн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80 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Новоалексеевский» Курга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ин Александр Иванович – гл.ветвра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12-60-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ширска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лемзавод «Дружба» Кали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Татьяна Александровна – главный зоотех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7-20-4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ршир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икиоткорм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тыс. руб.1 г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Племзавод «Дружба» Калин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лова Татьяна Александровна – главный зоотех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7-20-47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а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 2017 год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Пожа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Оль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енко Алексей Николае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0-88-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а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очки 2016 год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Пожа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Ольгин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енко Алексей Николаевич – глава КФ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0-88-4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а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Мякотин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Ахтыр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отин Максим Владимиро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9-43-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о-нубий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ня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Мякотин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ин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Ахтырск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отин Максим Владимирович – глава КФ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9-43-5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 ангелинский чешуйчат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 ангелинский зеркальн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>
          <w:trHeight w:val="14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бел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пестр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 бел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ур черный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РСП «Ангелинское» Красноармей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йченко Александр Николае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6-56-07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обик белы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посадочный материал, товарная рыб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я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Рыболовецкий колхоз «Шапариевский» Славя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хижин Владимир Викторович – главный рыбов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88-89-0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коль (французкий гибрид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Ваш фермер» п. Копан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Цыганок Лилия Эдуар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1-98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коль (французкий гибрид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ц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«Ваш фермер» п. Копан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лава КФХ Цыганок Лилия Эдуард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141-98-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ист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рестовой 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товой Василий Петрович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-44-9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ист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цы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ерестовой  В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Медведов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ашевский райо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стовой Василий Петрович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68-44-98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живая масса 80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валев Виктор Николаевич Темрюк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 Виктор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231-56-7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рди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й молодняк от 6 мес. до 4 лет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Кабардинский конный завод Аникеева Мост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 Сергей Александрович -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389-83-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енен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й молодняк  2 3 лет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Конезавод «Олимп Кубани»Ди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Марина Федоровна – главный зоотех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435-89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20-26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(живая масса 50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20-26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(живая масса 435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0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(живая масса 29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20-26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(живая масса 42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0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(живая масса 26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форд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1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живая масса 33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 (10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(живая масса 310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ердин ангус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1-13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(живая масса 378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 (чистопородные товарн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и (11-13 мес.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(живая масса 423 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промышлен-ная фирма «Рубин» г. Горячий Клю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Евгений Владимирович – заместитель директора по животноводст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965-14-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Светлана Дмитриевна – зоотехник селекцион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0-482-33-8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лез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ки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грокомплекс Губское» Мостов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еев Николай Васильевич –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321-74-4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 пестрая Х холмогорска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ели (товарные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тыс. 1 го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Самойлова Н.Н. Отрадненского райо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93-67-0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КК «Кубанский сельскохозяйственный информационно-консультационный цент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ехнологического консультирования и племенной работы в животноводств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ел./факс 8(861) 258-37-30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ic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сайт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ic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раздел «Торговая площадка» информация по регионам РФ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a@kaic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0:00Z</dcterms:created>
  <dc:creator>Сергей Баша</dc:creator>
  <dc:description/>
  <cp:keywords/>
  <dc:language>en-US</dc:language>
  <cp:lastModifiedBy>Peredriy</cp:lastModifiedBy>
  <dcterms:modified xsi:type="dcterms:W3CDTF">2018-02-06T07:27:00Z</dcterms:modified>
  <cp:revision>4</cp:revision>
  <dc:subject/>
  <dc:title>Приложение к письму</dc:title>
</cp:coreProperties>
</file>