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bidi w:val="0"/>
        <w:ind w:left="4320" w:right="0" w:hanging="0"/>
        <w:rPr/>
      </w:pPr>
      <w:r>
        <w:rPr/>
      </w:r>
    </w:p>
    <w:p>
      <w:pPr>
        <w:pStyle w:val="Normal"/>
        <w:bidi w:val="0"/>
        <w:ind w:left="4320" w:right="0" w:hanging="0"/>
        <w:jc w:val="right"/>
        <w:rPr/>
      </w:pPr>
      <w:r>
        <w:rPr/>
        <w:t>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(наименование уполномоченн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структурного подразделения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3600" w:right="0" w:firstLine="720"/>
        <w:jc w:val="right"/>
        <w:rPr/>
      </w:pPr>
      <w:r>
        <w:rPr>
          <w:sz w:val="28"/>
          <w:szCs w:val="28"/>
        </w:rPr>
        <w:t>от 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ФИО,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анимаемая должность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Style46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Уведомление о получении подарка от «___» ______________ 20____ г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звещаю о получении ___________________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дата получ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дарка (ов) 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49"/>
        <w:gridCol w:w="2556"/>
        <w:gridCol w:w="1701"/>
        <w:gridCol w:w="197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ложение: ____________________________ на ___________ листа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наименование документ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ведомление_________   ___________________  «___» _______20__г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подпись)      (расшифровка подписи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ведомление __________  ___________________  «___» _______20__г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гистрационный номер в журнале уведомлений ____от «____» _______ 20__г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46">
    <w:name w:val="Style46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7</Characters>
  <CharactersWithSpaces>123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5:00Z</dcterms:created>
  <dc:creator>Дмитрий Каленюк</dc:creator>
  <dc:description/>
  <dc:language>en-US</dc:language>
  <cp:lastModifiedBy/>
  <dcterms:modified xsi:type="dcterms:W3CDTF">2017-05-25T17:06:00Z</dcterms:modified>
  <cp:revision>1</cp:revision>
  <dc:subject/>
  <dc:title>УВЕДОМЛЕНИЕ О ПОЛУЧЕНИИ ПОДАР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