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аспорт: серия _____________ номер _____________, выдан _____________,</w:t>
      </w:r>
    </w:p>
    <w:p>
      <w:pPr>
        <w:pStyle w:val="Normal"/>
        <w:tabs>
          <w:tab w:val="clear" w:pos="708"/>
          <w:tab w:val="left" w:pos="11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, содержащихся в справках о доходах, расходах, об имуществе и обязательствах имущественного характера на меня, </w:t>
      </w:r>
      <w:r>
        <w:rPr>
          <w:color w:val="000000"/>
          <w:sz w:val="28"/>
          <w:szCs w:val="28"/>
        </w:rPr>
        <w:t xml:space="preserve">супруга (супругу) и несовершеннолетних детей, </w:t>
      </w:r>
      <w:r>
        <w:rPr>
          <w:sz w:val="28"/>
          <w:szCs w:val="28"/>
        </w:rPr>
        <w:t>других представленных мной документах, являющихся источниками получения средств, за счет которых в отчетный период была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умма которой превышает общий доход мой и супруги (супруга) за три года, предшествующих совершению сделки (далее - персональные данные).</w:t>
      </w:r>
    </w:p>
    <w:p>
      <w:pPr>
        <w:pStyle w:val="Normal"/>
        <w:tabs>
          <w:tab w:val="clear" w:pos="708"/>
          <w:tab w:val="left" w:pos="1120" w:leader="none"/>
        </w:tabs>
        <w:bidi w:val="0"/>
        <w:ind w:left="0" w:right="0" w:firstLine="5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, конфиденциальность персональных данных соблюдается в рамках исполнения специалистом законодательства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целях исполнения законодательства о муниципальной службе и противодействия коррупции специалист имеет право осуществлять действия (операции) с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, уничтожение и передачу их в налоговые, правоохранительные и иные органы.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Оператор вправе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деятельность специалис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специалиста по почте заказным письмом с уведомлением о вручении, либо вручён лично специалисту и зарегистрирован в соответствии с правилами делопроизводства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93"/>
        <w:gridCol w:w="3826"/>
        <w:gridCol w:w="603"/>
        <w:gridCol w:w="1915"/>
      </w:tblGrid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(ФИО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6</Characters>
  <CharactersWithSpaces>198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5:00Z</dcterms:created>
  <dc:creator>Дмитрий Каленюк</dc:creator>
  <dc:description/>
  <dc:language>en-US</dc:language>
  <cp:lastModifiedBy/>
  <dcterms:modified xsi:type="dcterms:W3CDTF">2017-05-25T17:06:00Z</dcterms:modified>
  <cp:revision>1</cp:revision>
  <dc:subject/>
  <dc:title>С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