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25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купли-продажи муниципального имущества администрации Среднечелбасского сельского поселения Павловского район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4"/>
        <w:gridCol w:w="588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. Октябрьский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________ 2016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дминистрация Среднечелбасского сельского поселения Павловского района (далее – Администрация), именуемая в дальнейшем «Продавец», в лице главы Среднечелбасского сельского поселения Павловского района Жук Владимира Александровича, действующего на основании Устава Среднечелбасского сельского поселения Павловского района, с одной стороны, и ________________________________________________________________,  в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(наименование участника) лице,_____________________________________________________________,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, _______________________________именуемый в дальнейшем «Покупатель», с другой стороны,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стоящий Договор составлен в соответствии с Гражданским кодексом Российской  Федерации, Федеральным законом от 21 декабря 2001 года № 178-ФЗ «О приватизации государственного и муниципального имущества», Федеральным законом  от 26 июля 2006 года № 135-ФЗ  «О защите конкуренци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Среднечелбасского сельского поселения Павловского района  от 26.05.2016 г. № 25/120 «Об утверждении  программе приватизации муниципального имущества Среднечелбасского сельского поселения Павловского района на 2016 год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одавец обязуется передать в собственность, а Покупатель оплатить и принять в соответствии с условиями настоящего Договора следующее муниципальное имущество: </w:t>
      </w:r>
    </w:p>
    <w:p>
      <w:pPr>
        <w:pStyle w:val="Normal"/>
        <w:widowControl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2. Цена Договора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ыкупная (продажная) цена движимого  имущества, указанного в пункте 1.1. настоящего договора, установлена в размере ______________ рублей ____ копеек, без учета НДС, и перечисляется по реквизитам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БК 992 11 4 02053 10 0000 410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ФК по Краснодарскому краю (Администрация Среднечелбасского сельского поселения Павловского района) л/сч 05183006040 ИНН 2346013938 КПП 234601001 ОКТМО 03639431) Банк получателя Южный ГУ Банка России г. Краснодар БИК 040349001, р/сч 40302810100003000139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 Порядок оплаты по настоящему договору определены следующим образом: 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умма залога, внесенная Покупателем для участия в аукционе, в размере 20%  составил ______________ рублей, ___ копеек, который  засчитывается в счет оплаты сделки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упатель оплачивает оставшуюся сумму  в размере _______________  рублей, ___ копеек не позднее _____________ 20____ года путем перечисления на расчетный счет Продавца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3. Обязанности сторон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купатель обязуется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.1.1. Полностью оплатить цену движимого имущества, указанную в пункте 2.1. настоящего Договора, в течение 10 (десяти) дней с даты подписания Сторонами настоящего Договора путем перечисления всей суммы на счет Продавца по следующим реквизитам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КБК </w:t>
      </w:r>
      <w:r>
        <w:rPr>
          <w:i/>
          <w:sz w:val="28"/>
          <w:szCs w:val="28"/>
        </w:rPr>
        <w:t xml:space="preserve">992 11 4 02053 10 0000 410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ФК по Краснодарскому краю (Администрация Среднечелбасского сельского поселения Павловского района) л/сч 05183006040 ИНН 2346013938 КПП 234601001 ОКТМО 03639431) Банк получателя Южный ГУ Банка России г. Краснодар БИК 040349001, р/сч 40302810100003000139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 случае нарушения установленных п.п.3.1.1 раздела 3 настоящего Договора сроков оплаты стоимости муниципального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Уплата неустойки не освобождает Покупателя от исполнения обязательств по настоящему Договор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, указанный в пункте 3.1.1. настоящего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 даты подписания акта приемки-передачи Объекта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язательство Продавца передать имущество Покупателю считается исполненным после подписания Сторонами акта приемки-передач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Уклонение Покупателя от приемки-передачи имущества в соответствии с условиями настоящего Договора или подписания передаточного акта рассматривается как отказ от исполнения настоящего Договора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5. Особые условия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стоящий договор подлежит расторжению, а имущество возврату по требованию Продавца, в случаях, признаваемых сторонами существенными нарушениями Покупателем условий договора: в случае неполного  внесения Покупателем платежа, предусмотренного пунктом 3.1.1. настоящего договора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стоящий договор вступает в силу с момента подписания его обеими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се споры, возникающие по  настоящему Договору, регулируются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се изменения и дополнения к настоящему договору имеют силу, если они составлены в письменной форме, подписаны уполномоченными на то лицами и заверены печатям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bidi w:val="0"/>
        <w:ind w:left="0" w:right="0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Настоящий Договор составлен в двух  подлинных экземплярах, имеющих одинаковую юридическую силу: по одному для каждой стороны </w:t>
      </w:r>
    </w:p>
    <w:p>
      <w:pPr>
        <w:pStyle w:val="Normal"/>
        <w:widowControl/>
        <w:numPr>
          <w:ilvl w:val="0"/>
          <w:numId w:val="0"/>
        </w:numPr>
        <w:bidi w:val="0"/>
        <w:ind w:left="709" w:right="0" w:hanging="0"/>
        <w:jc w:val="center"/>
        <w:outlineLvl w:val="2"/>
        <w:rPr/>
      </w:pPr>
      <w:r>
        <w:rPr>
          <w:b/>
          <w:color w:val="000000"/>
          <w:sz w:val="28"/>
          <w:szCs w:val="28"/>
        </w:rPr>
        <w:t>7. Реквизиты Продавца и Покупателя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422"/>
        <w:gridCol w:w="4961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родавец:</w:t>
            </w:r>
          </w:p>
        </w:tc>
        <w:tc>
          <w:tcPr>
            <w:tcW w:w="4961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52056,Краснодарский край, Павловский район, посёлок Октябрьский, улица Советская, дом 8, тел. 8-86191-37466, т/ф 8-86191-37470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red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очтовый  адре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52056,Краснодарский край, Павловский район, посёлок Октябрьский, улица Советская, дом 8, тел. 8-86191-37466, т/ф 8-86191-37470</w:t>
            </w:r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red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ГРН 10523257808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КПО 0408928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КВЭД 75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ФК по Краснодарскому краю (Администрация Среднечелбасского сельского поселения Павловского района) л/сч 05183006040 ИНН 2346013938 КПП 234601001 ОКТМО 03639431) Банк получателя Южный ГУ Банка России г. Краснодар БИК 040349001, р/сч 4030281010000300013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Юридический адрес: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ИНН: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ГРН: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анк: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ИК: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/счет: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/счет:_____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лава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_________________/Жук В.А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/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приема-передачи 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муниципального имущества администрации Среднечелбасского сельского поселения Павловского район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4"/>
        <w:gridCol w:w="588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. Октябрьский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________ 2016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Среднечелбасского сельского поселения Павловского района (далее – Администрация), именуемая в дальнейшем «Продавец», в лице главы Среднечелбасского сельского поселения Павловского района Жук Владимира Александровича, действующего на основании Устава Среднечелбасского сельского поселения Павловского района, с одной стороны, и ________________________________________________________________,  в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(наименование участника) лице,_____________________________________________________________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, _______________________________именуемый в дальнейшем «Покупатель», с другой стороны, именуемые в дальнейшем «Стороны»», принимает в соответствии с договором купли-продажи муниципального имущества администрации Среднечелбасского сельского поселения Павловского района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т (число, месяц прописью) 2016 года, муниципальное имущество администрации Среднечелбасского сельского поселения Павловского района: 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- _______________________________________________________________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>По техническому состоянию имущества стороны претензий не имею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стоящий акт составлен в трех экземплярах, имеющих равную юридическую силу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422"/>
        <w:gridCol w:w="4820"/>
        <w:gridCol w:w="141"/>
      </w:tblGrid>
      <w:tr>
        <w:trPr/>
        <w:tc>
          <w:tcPr>
            <w:tcW w:w="9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лава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_________________/Жук В.А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/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61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none"/>
      <w:suff w:val="nothing"/>
      <w:lvlText w:val="2.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red@mail.ru" TargetMode="External"/><Relationship Id="rId3" Type="http://schemas.openxmlformats.org/officeDocument/2006/relationships/hyperlink" Target="mailto:adm.sre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537</Characters>
  <CharactersWithSpaces>813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6:00Z</dcterms:created>
  <dc:creator>Дмитрий Каленюк</dc:creator>
  <dc:description/>
  <dc:language>en-US</dc:language>
  <cp:lastModifiedBy/>
  <dcterms:modified xsi:type="dcterms:W3CDTF">2016-11-23T09:5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