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5 февраля 2016 г.                                                                   пос. Октябрьский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Присутствовали: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организационный комитет в составе:  Владимира Александровича Жука председателя оргкомитета,   Степановой Оксаны Григорьевны, секретаря оргкомитета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членов оргкомитета: Гусина Леонида Васильевича, Нижникова Юрия Николаевича, Дрюкова Евгения Сергеевича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Участники: депутаты Совета Среднечелбасского сельского поселения Павловского района – 11 человек; представители Детского сада № 19 – 5 человек; представители МБОУ СОШ № 9 - 4 человека; МБУ СКЦ Среднечелбасское сельское поселение - 10 человек, работники администрации – 9 чел, руководители ТОС - 5.   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Всего присутствовали - 44  человека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СЛУШАЛИ: «О рассмотрении проекта устава Среднечелбасского сельского поселения Павловского района (в новой редакции)»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Публичные слушания открывает председатель организационного комитета по проведению публичных слушаний Владимир Александрович Жук, который пояснил, что в связи с изменениями в действующем законодательстве Российской Федерации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Среднечелбасского сельского поселения Павловского района, необходимо провести публичные слушания по проекту устава Среднечелбасского сельского поселения Павловского района (в новой редакции)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ля проведения публичных слушаний решением Совета образован организационный комитет, в который вошли депутаты Совета Среднечелбасского сельского поселения Павловского района, ответственные работники администрации Среднечелбасского сельского поселения. На первом заседании организационного комитета его председателем избран Владимир Александрович Жук, секретарем – Степанова Оксана Григорьевна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Инициатором проведения публичных слушаний является Совет Среднечелбасского сельского поселения Павловского района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15 февраля  2016 года в 14-00 часов в помещении администрации Среднечелбасского сельского поселения Павловского района. Сообщение о проведении слушаний обнародовано в специально установленных местах для обнародования 29 января 2016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публичные слушания выносится следующий вопрос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«О рассмотрении проекта устава Среднечелбасского сельского поселения Павловского района (в новой редакции)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оклад  «О рассмотрении проекта устава Среднечелбасского сельского поселения Павловского района (в новой редакции)»  - 25 минут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ыступления             - до 5 минут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равки                      - до 2 минут;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дведение итогов   -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лово для доклада представляется Жуку Владимиру Александрович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е Владимир Александрович Жук 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обнародует и предоставит на очередную сессию Совета Среднечелбас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проведению публичных слушаний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В.А.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роведению публичных слушаний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.Г. Степанова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Уважаемые жители Среднечелбасского сельского поселения,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организационный комитет информирует население поселения о состоявшихся публичных слушаниях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</w:tabs>
        <w:outlineLvl w:val="0"/>
        <w:rPr/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b/>
          <w:sz w:val="28"/>
        </w:rPr>
        <w:t>Заключение о результатах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убличных слушаний по вопросу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О рассмотрении проекта устава Среднечелбас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</w:tabs>
        <w:jc w:val="center"/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Павловского района (в новой редакции)»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rPr/>
      </w:pPr>
      <w:r>
        <w:rPr>
          <w:sz w:val="28"/>
        </w:rPr>
        <w:t xml:space="preserve">15 февраля  2016 года                                                       здание администрации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  <w:t>14-00 часов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Инициатор публичных слушаний: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Совет Среднечелбасского сельского поселения Павловского района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Публичные слушания назначены: Решением Совета Среднечелбасского сельского поселения Павловского района от 28 января  2016 года № 18/98  «</w:t>
      </w:r>
      <w:r>
        <w:rPr>
          <w:sz w:val="28"/>
          <w:szCs w:val="28"/>
        </w:rPr>
        <w:t>Об  обнародовании проекта  устава Среднечелбасского сельского  поселения Павловского района (в новой редакции), назначении даты проведения публичных слушаний, создании оргкомитета по проведению публичных слушаний, утверждении порядка учета предложений и участия граждан в обсуждении проекта устава Среднечелбасского сельского поселения Павловского района»</w:t>
      </w:r>
    </w:p>
    <w:p>
      <w:pPr>
        <w:pStyle w:val="Normal"/>
        <w:ind w:firstLine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 «</w:t>
      </w:r>
      <w:r>
        <w:rPr>
          <w:sz w:val="28"/>
        </w:rPr>
        <w:t>О  рассмотрении проекта устава  Среднечелбасского сельского поселения Павловского района (в новой редакции)»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  <w:tab w:val="left" w:pos="7655" w:leader="none"/>
        </w:tabs>
        <w:ind w:right="-1" w:firstLine="900"/>
        <w:jc w:val="both"/>
        <w:rPr/>
      </w:pPr>
      <w:r>
        <w:rPr>
          <w:sz w:val="28"/>
        </w:rPr>
        <w:t>Обнародование информации о времени и месте проведения публичных слушаний – 29 января 2016 года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  <w:tab w:val="left" w:pos="7655" w:leader="none"/>
        </w:tabs>
        <w:ind w:firstLine="900"/>
        <w:jc w:val="both"/>
        <w:rPr>
          <w:sz w:val="28"/>
        </w:rPr>
      </w:pPr>
      <w:r>
        <w:rPr>
          <w:sz w:val="28"/>
        </w:rPr>
        <w:t>Уполномоченный орган по проведению публичных слушаний: организационный комитет по проведению публичных слушаний по проекту устава Среднечелбасского сельского поселения Павловского района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92"/>
        <w:gridCol w:w="2584"/>
        <w:gridCol w:w="2138"/>
      </w:tblGrid>
      <w:tr>
        <w:trPr>
          <w:trHeight w:val="10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804" w:leader="none"/>
              </w:tabs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804" w:leader="none"/>
              </w:tabs>
              <w:rPr>
                <w:sz w:val="28"/>
              </w:rPr>
            </w:pPr>
            <w:r>
              <w:rPr>
                <w:sz w:val="28"/>
              </w:rPr>
              <w:t>Предложения по проекту Уста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804" w:leader="none"/>
              </w:tabs>
              <w:ind w:left="547" w:hanging="0"/>
              <w:rPr>
                <w:sz w:val="28"/>
              </w:rPr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804" w:leader="none"/>
              </w:tabs>
              <w:rPr>
                <w:sz w:val="28"/>
              </w:rPr>
            </w:pPr>
            <w:r>
              <w:rPr>
                <w:sz w:val="28"/>
              </w:rPr>
              <w:t>Итоги рассмотрения предложения</w:t>
            </w:r>
          </w:p>
        </w:tc>
      </w:tr>
      <w:tr>
        <w:trPr>
          <w:trHeight w:val="1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804" w:leader="none"/>
              </w:tabs>
              <w:ind w:firstLine="9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овать Совету Среднечелбасского сельского поселения Павловского района принять устав Среднечелбасского сельского поселения Павловского района (в новой редакции)     в   связи с внесенными многочисленными изменениями в федеральное законодательство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804" w:leader="none"/>
              </w:tabs>
              <w:rPr>
                <w:sz w:val="28"/>
              </w:rPr>
            </w:pPr>
            <w:r>
              <w:rPr>
                <w:sz w:val="28"/>
              </w:rPr>
              <w:t>Глава Среднечелбас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6804" w:leader="none"/>
              </w:tabs>
              <w:ind w:firstLine="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6804" w:leader="none"/>
              </w:tabs>
              <w:rPr>
                <w:sz w:val="28"/>
              </w:rPr>
            </w:pPr>
            <w:r>
              <w:rPr>
                <w:sz w:val="28"/>
              </w:rPr>
              <w:t>Владимир Александрович Жу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804" w:leader="none"/>
              </w:tabs>
              <w:rPr>
                <w:sz w:val="28"/>
              </w:rPr>
            </w:pPr>
            <w:r>
              <w:rPr>
                <w:sz w:val="28"/>
              </w:rPr>
              <w:t>Предложение одобрено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6804" w:leader="none"/>
        </w:tabs>
        <w:ind w:firstLine="9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ind w:firstLine="9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  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А.Жук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.Г. Степанова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7:00Z</dcterms:created>
  <dc:creator>user</dc:creator>
  <dc:description/>
  <cp:keywords/>
  <dc:language>en-US</dc:language>
  <cp:lastModifiedBy>Дмитрий Каленюк</cp:lastModifiedBy>
  <cp:lastPrinted>2016-03-01T09:41:00Z</cp:lastPrinted>
  <dcterms:modified xsi:type="dcterms:W3CDTF">2016-03-01T06:42:00Z</dcterms:modified>
  <cp:revision>5</cp:revision>
  <dc:subject/>
  <dc:title>ПРОТОКОЛ</dc:title>
</cp:coreProperties>
</file>