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АКТ № 5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народования итогового документа публичных слушаний по вопросу «О рассмотрении проекта устава Среднечелбасского сельского поселения Павловского района (в новой редакции)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0  июня 2016 года</w:t>
        <w:tab/>
        <w:tab/>
        <w:tab/>
        <w:tab/>
        <w:tab/>
        <w:t xml:space="preserve">                      пос. Октябрьский</w:t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, нижеподписавшиеся удостоверяем факт обнародования с 10 июня 2016 года по 20 июня 2016 года итогового документа публичных слушаний по вопросу «О рассмотрении проекта устава Среднечелбасского сельского поселения (в новой редакции)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пии решения изготовлены на множительной технике администрации Среднечелбасского сельского поселения Павловского района  и размещены в соответствии с Порядком об опубликовании и обнародовании в специально установленных местах для обнародования муниципальных правовых актов: на информационном стенде в п. Октябрьском, в здании Администрации Среднечелбасского сельского поселения, в здании фельдшерско-акушерского пункта х. Бейсужек, в здании клуба  п. Набережный, в здании клуба  п. Южный, в здании клуба  х. Ленинодар, в здании клуба  х. Средний Челбас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  Среднечелбасского сельского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оселения  Павловского района                                                  В.А.  Жук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ведующая клубом п. Набережный                                          А.А. Николенко</w:t>
      </w:r>
    </w:p>
    <w:p>
      <w:pPr>
        <w:pStyle w:val="NoSpacing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ведующая клубом п. Южный                                                   И.Н. Рыжман</w:t>
      </w:r>
    </w:p>
    <w:p>
      <w:pPr>
        <w:pStyle w:val="NoSpacing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ведующая клубом х. Ленинодар                                             И.И. Кучер</w:t>
      </w:r>
    </w:p>
    <w:p>
      <w:pPr>
        <w:pStyle w:val="NoSpacing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ведующая клубом х. Средний Челбас                                     Е.Н. 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1</Characters>
  <CharactersWithSpaces>139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0:00Z</dcterms:created>
  <dc:creator>user</dc:creator>
  <dc:description/>
  <dc:language>en-US</dc:language>
  <cp:lastModifiedBy/>
  <cp:lastPrinted>2016-06-22T16:59:00Z</cp:lastPrinted>
  <dcterms:modified xsi:type="dcterms:W3CDTF">2016-06-22T17:01:00Z</dcterms:modified>
  <cp:revision>5</cp:revision>
  <dc:subject/>
  <dc:title>АКТ № 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