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КТ № 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ёлок Октябрьский                                                    «20»  февраля   2016 го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Мы, ниже подписавшиеся, удостоверяем факт обнародования  с 20 февраля 2017 года  по 02 марта 2017 года, решение Совета Среднечелбасского сельского поселения от 16 февраля  2017 года №38/161 «Об  обнародовании проекта  устава Среднечелбасского сельского поселения Павловского района (в новой редакции), назначении даты проведения публичных слушаний, создании  оргкомитета по проведению публичных слушаний, утверждении порядка учета предложений и участия граждан в обсуждении проекта устава  Среднечелбасского сельского поселения Павловского района»,  в специально установленных местах для обнародования муниципальных правовых актов: на информационном стенде в п. Октябрьском, в здании Администрации Среднечелбасского сельского поселения, в здании фельдшерско-акушерского пункта х. Бейсужек, в здании клуба  п. Набережный, в здании клуба  п. Южный, в здании клуба  х. Ленинодар, в здании клуба  х. Средний Челбас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 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селения  Павловского района                                                  В.А.  Жу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п. Набережный                                          Л.В. Драч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ведующая клубом п. Южный                                                   Т.А. Иващенко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ведующая клубом х. Ленинодар                                             О.И. Молодец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х. Средний Челбас                                     Т.Н. Грязнова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4</Characters>
  <CharactersWithSpaces>12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user</dc:creator>
  <dc:description/>
  <dc:language>en-US</dc:language>
  <cp:lastModifiedBy/>
  <cp:lastPrinted>2017-02-17T09:40:00Z</cp:lastPrinted>
  <dcterms:modified xsi:type="dcterms:W3CDTF">2017-02-17T09:41:00Z</dcterms:modified>
  <cp:revision>4</cp:revision>
  <dc:subject/>
  <dc:title>АК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