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КТ № 1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ёлок Октябрьский                                                    «16»  февраля   2016 год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Мы, ниже подписавшиеся, удостоверяем факт обнародования с 16.02.2017  по 26.02.2017 года решение Совета Среднечелбасского сельского поселения от 16 февраля  2017 года №___/______ «Об  обнародовании проекта  устава Среднечелбасского сельского поселения Павловского района (в новой редакции), назначении даты проведения публичных слушаний, создании  оргкомитета по проведению публичных слушаний, утверждении порядка учета предложений и участия граждан в обсуждении проекта устава  Среднечелбасского сельского поселения Павловского района»,  в специально установленных местах для обнародования муниципальных правовых актов: на информационном стенде в п. Октябрьском, в здании Администрации Среднечелбасского сельского поселения, в здании фельдшерско-акушерского пункта х. Бейсужек, в здании клуба  п. Набережный, в здании клуба  п. Южный, в здании клуба  х. Ленинодар, в здании клуба  х. Средний Челбас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 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селения  Павловского района                                                  В.А.  Жук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п. Набережный                                          А.А. Николенко</w:t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п. Южный                                                   И.Н. Рыжман</w:t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х. Ленинодар                                             И.И. Кучер</w:t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х. Средний Челбас                                     Е.Н. Бойко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6</Characters>
  <CharactersWithSpaces>12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user</dc:creator>
  <dc:description/>
  <dc:language>en-US</dc:language>
  <cp:lastModifiedBy/>
  <cp:lastPrinted>2016-06-22T16:45:00Z</cp:lastPrinted>
  <dcterms:modified xsi:type="dcterms:W3CDTF">2017-01-30T12:42:00Z</dcterms:modified>
  <cp:revision>2</cp:revision>
  <dc:subject/>
  <dc:title>АК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