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0 июня 2016 года.                                                                   пос. Октябрьский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онный комитет в составе:  Владимира Александровича Жука председателя оргкомитета,   Степановой Оксаны Григорьевны, секретаря оргкомитета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ленов оргкомитета: Гусина Леонида Васильевича, Нижникова Юрия Николаевича, Дрюкова Евгения Сергеевич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частники: депутаты Совета Среднечелбасского сельского поселения Павловского района – 11 человек; представители Детского сада № 19 – 5 человек; представители МБОУ СОШ № 9 - 4 человека; МБУ СКЦ Среднечелбасское сельское поселение - 10 человек, работники администрации – 9 чел, руководители ТОС - 5.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сего присутствовали - 44  человек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ЛУШАЛИ: «О рассмотрении проекта устава Среднечелбасского сельского поселения 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Владимир Александрович Жук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еобходимо провести публичные слушания по проекту устава Среднечелбасского сельского поселения Павловского района (в новой редак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Среднечелбасского сельского поселения Павловского района, ответственные работники администрации Среднечелбасского сельского поселения. На первом заседании организационного комитета его председателем избран Владимир Александрович Жук, секретарем – Степанова Оксана Григорьев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Среднечелбасского сельского поселения Павловского района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10 июня  2016 года в 14-00 часов в помещении администрации Среднечелбасского сельского поселения Павловского района. Сообщение о проведении слушаний обнародовано в специально установленных местах для обнародования 26 мая 2016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рассмотрении проекта устава Среднечелбасского сельского поселения Павловского района (в новой редакции)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  «О рассмотрении проекта устава Среднечелбасского сельского поселения Павловского района (в новой редакции)»  - 25 мину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Жуку Владимиру Александрович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Владимир Александрович Жук 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Среднечелбасского сельского поселения Павловск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В.А.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ведению публичных слушаний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Уважаемые жители Среднечелбасского сельского поселения,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outlineLvl w:val="0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«О рассмотрении проекта устава Среднечелба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rPr/>
      </w:pPr>
      <w:r>
        <w:rPr>
          <w:sz w:val="28"/>
        </w:rPr>
        <w:t xml:space="preserve">13 июня  2016 года                                                       здание администрации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rPr/>
      </w:pPr>
      <w:r>
        <w:rPr>
          <w:sz w:val="28"/>
        </w:rPr>
        <w:t>14-00 часов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нициатор публичных слушаний: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>Совет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Публичные слушания назначены: Решением Совета Среднечелбасского сельского поселения Павловского района от 26 мая  2016 года № 18/98  «</w:t>
      </w:r>
      <w:r>
        <w:rPr>
          <w:sz w:val="28"/>
          <w:szCs w:val="28"/>
        </w:rPr>
        <w:t>Об  обнародовании проекта  устава Среднечелбасского сельского  поселения Павловского района (в новой редакции)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Среднечелбасского сельского поселения Павловского района»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устава  Среднечелбасского сельского поселения Павловского района (в новой редакции)»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bidi w:val="0"/>
        <w:ind w:left="0" w:right="-1" w:firstLine="90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6 мая 2016 год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bidi w:val="0"/>
        <w:ind w:left="0" w:right="0" w:firstLine="900"/>
        <w:jc w:val="both"/>
        <w:rPr/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92"/>
        <w:gridCol w:w="2585"/>
        <w:gridCol w:w="2137"/>
      </w:tblGrid>
      <w:tr>
        <w:trPr>
          <w:trHeight w:val="10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firstLine="900"/>
              <w:jc w:val="both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547" w:right="0" w:hanging="0"/>
              <w:rPr/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firstLine="90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Рекомендовать Совету Среднечелбасского сельского поселения Павловского района принять устав Среднечелбасского сельского поселения Павловского района (в новой редакции)     в   связи с внесенными многочисленными изменениями в федеральное законодательств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firstLine="90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Владимир Александрович Ж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/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/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о проведению публичных слушаний   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А.Жук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587</Characters>
  <CharactersWithSpaces>56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8:00Z</dcterms:created>
  <dc:creator>user</dc:creator>
  <dc:description/>
  <dc:language>en-US</dc:language>
  <cp:lastModifiedBy/>
  <cp:lastPrinted>2016-03-01T09:41:00Z</cp:lastPrinted>
  <dcterms:modified xsi:type="dcterms:W3CDTF">2016-05-19T10:22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