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="36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Web"/>
        <w:bidi w:val="0"/>
        <w:spacing w:beforeAutospacing="1" w:after="0"/>
        <w:ind w:left="0" w:right="0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 xml:space="preserve">Извещение о проведении торгов № </w:t>
      </w:r>
      <w:r>
        <w:rPr>
          <w:b/>
          <w:bCs/>
          <w:color w:val="000000"/>
        </w:rPr>
        <w:t>221116/9234044/01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4538"/>
      </w:tblGrid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пособ приватизации/продажи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Аукцион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айт размещения информации о торгах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http://torgi.gov.ru/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Количество лотов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ата создания извещения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22.11.2016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ата публикации извещения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22.11.2016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ата последнего изменения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23.11.2016</w:t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Контактная информация организатора торгов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364"/>
      </w:tblGrid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именование организации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Адрес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352056, 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лефон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(86191) 3-74-6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Факс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(86191) 3-74-7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E-mail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d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re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.</w:t>
            </w:r>
            <w:r>
              <w:rPr>
                <w:color w:val="000000"/>
              </w:rPr>
              <w:t>r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Контактное лицо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Минченкова Ирина Александровна</w:t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rPr/>
      </w:pPr>
      <w:r>
        <w:rPr>
          <w:b/>
          <w:bCs/>
          <w:i/>
          <w:iCs/>
          <w:color w:val="000000"/>
        </w:rPr>
        <w:t>Условия проведения торгов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393"/>
      </w:tblGrid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ата и время начала подачи заявок:</w:t>
            </w:r>
          </w:p>
        </w:tc>
        <w:tc>
          <w:tcPr>
            <w:tcW w:w="5393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23.11.2016 08:00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ата и время окончания подачи заявок:</w:t>
            </w:r>
          </w:p>
        </w:tc>
        <w:tc>
          <w:tcPr>
            <w:tcW w:w="5393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17.12.2016 10:00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и порядок подачи заявок на участие в приватизации/ продаже:</w:t>
            </w:r>
          </w:p>
        </w:tc>
        <w:tc>
          <w:tcPr>
            <w:tcW w:w="5393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рием заявок и прилагаемых к ним документов осуществляется по рабочим дням с 8-00 до 16-00 по адресу: край Краснодарский, посёлок Октябрьский, улица Советская, дом № 8, перерыв с 12.00 до 13.00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ата и время проведения аукциона:</w:t>
            </w:r>
          </w:p>
        </w:tc>
        <w:tc>
          <w:tcPr>
            <w:tcW w:w="5393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23.12.2016 11:00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проведения аукциона:</w:t>
            </w:r>
          </w:p>
        </w:tc>
        <w:tc>
          <w:tcPr>
            <w:tcW w:w="5393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и срок подведения итогов:</w:t>
            </w:r>
          </w:p>
        </w:tc>
        <w:tc>
          <w:tcPr>
            <w:tcW w:w="5393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Лот № 1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4538"/>
      </w:tblGrid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Общая информация по лоту: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4538"/>
      </w:tblGrid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kern w:val="2"/>
              </w:rPr>
              <w:t xml:space="preserve">Иное транспортное средство 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Муниципальная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Решение собственника о проведении торгов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</w:rPr>
              <w:t xml:space="preserve">Решение Совета Среднечелбасского сельского поселения  Павловского района от 26 мая 2016 года № </w:t>
            </w:r>
            <w:r>
              <w:rPr/>
              <w:t>25/120</w:t>
            </w:r>
            <w:r>
              <w:rPr>
                <w:color w:val="000000"/>
              </w:rPr>
              <w:t xml:space="preserve"> “</w:t>
            </w:r>
            <w:r>
              <w:rPr>
                <w:b/>
              </w:rPr>
              <w:t xml:space="preserve"> </w:t>
            </w:r>
            <w:r>
              <w:rPr/>
              <w:t>О программе приватизации муниципального имущества Среднечелбасского сельского поселения Павловского района на 2016 год</w:t>
            </w:r>
            <w:r>
              <w:rPr>
                <w:color w:val="000000"/>
              </w:rPr>
              <w:t>”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именование и характеристика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kern w:val="2"/>
              </w:rPr>
              <w:t xml:space="preserve">Транспортное средство: ВАЗ-21150, идентификационный номер (VIN) XTA21150023152330, 2002 года изготовления, модель, номер двигателя 2111, 3279926, номер кузова 3152330, цвет кузова светло-серебристый металл, место нахождения – Среднечелбасское сельское поселение 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рана размещения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нахождения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етальное местоположение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чальная цена продажи имуществ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kern w:val="2"/>
              </w:rPr>
              <w:t>32334,00рублей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Шаг аукцион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еречень представляемых покупателями документов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Лицо, отвечающее признакам покупателя в соответствии с Федеральным Законом от 21 декабря 2001 года № 178-ФЗ «О приватизации государственного и муниципального имущества» и желающее приобрести имущество (далее – претендент) обязано в порядке, установленном настоящим информационным сообщением, подать заявку по установленной продавцом форме. К заявке должны быть приложены следующие документы: а)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; б) опись представленных документов, подписанная претендентом или его уполномоченным представителем, в 2-х экземплярах. Претенденты – физические лица представляют документ, удостоверяющий личность. Претенденты – юридические лица дополнительно представляют: а) заверенные копии учредительных документов; 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Заявки принимаются одновременно с полным комплектом документов, установленным в настоящем сообщении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писание обременения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6 66,80 руб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рок и порядок внесения задатк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Задаток в размере 20% от стоимости имущества вносится при подаче заявки на участие в торгах на счет получателя. Задаток должен поступить на счет продавца не позднее 19.12.2016 г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</w:rPr>
              <w:t xml:space="preserve">Получить подробную информацию об имуществе, ознакомиться с условиями договора купли-продажи муниципального имущества, подать заявку с прилагаемыми к ней документами можно по адресу: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граничения участия в приватизации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своевременно подавшие заявку на участие в аукционе и предоставившие все необходимые документы, а также перечислившие задаток в установленный Организатором торгов срок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рядок определения победителей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бедителем торгов признается лицо, предложившее наиболее высокую цену за выставленное на торги имущество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рок заключения договора купли-продажи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В течение пяти рабочих дней с даты подведения итогов торгов с победителем торгов заключается договор купли-продажи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Информация о предыдущих торгах по продаже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Лот № 2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4538"/>
      </w:tblGrid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Общая информация по лоту: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4538"/>
      </w:tblGrid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Иное движимое имущество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Муниципальная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Решение собственника о проведении торгов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</w:rPr>
              <w:t xml:space="preserve">Решение Совета Среднечелбасского сельского поселения  Павловского района от 26 мая 2016 года № </w:t>
            </w:r>
            <w:r>
              <w:rPr/>
              <w:t>25/120</w:t>
            </w:r>
            <w:r>
              <w:rPr>
                <w:color w:val="000000"/>
              </w:rPr>
              <w:t xml:space="preserve"> “</w:t>
            </w:r>
            <w:r>
              <w:rPr>
                <w:b/>
              </w:rPr>
              <w:t xml:space="preserve"> </w:t>
            </w:r>
            <w:r>
              <w:rPr/>
              <w:t>О программе приватизации муниципального имущества Среднечелбасского сельского поселения Павловского района на 2016 год</w:t>
            </w:r>
            <w:r>
              <w:rPr>
                <w:color w:val="000000"/>
              </w:rPr>
              <w:t>”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именование и характеристика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kern w:val="2"/>
              </w:rPr>
              <w:t xml:space="preserve">Транспортное средство: </w:t>
            </w:r>
            <w:r>
              <w:rPr>
                <w:kern w:val="2"/>
                <w:lang w:val="en-US"/>
              </w:rPr>
              <w:t>LADA</w:t>
            </w:r>
            <w:r>
              <w:rPr>
                <w:kern w:val="2"/>
              </w:rPr>
              <w:t>, 210540, идентификационный номер (VIN) XTA210540А2168486, 2010 года изготовления, модель, номер двигателя 21067, 9592466, номер кузова XTA210540А2168486, цвет кузова белый, место нахождения – Среднечелбасское сельское поселение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рана размещения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нахождения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етальное местоположение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чальная цена продажи имуществ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kern w:val="2"/>
              </w:rPr>
              <w:t>46 990,00 рублей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Шаг аукцион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еречень представляемых покупателями документов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Лицо, отвечающее признакам покупателя в соответствии с Федеральным Законом от 21 декабря 2001 года № 178-ФЗ «О приватизации государственного и муниципального имущества» и желающее приобрести имущество (далее – претендент) обязано в порядке, установленном настоящим информационным сообщением, подать заявку по установленной продавцом форме. К заявке должны быть приложены следующие документы: а)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; б) опись представленных документов, подписанная претендентом или его уполномоченным представителем, в 2-х экземплярах. Претенденты – физические лица представляют документ, удостоверяющий личность. Претенденты – юридические лица дополнительно представляют: а) заверенные копии учредительных документов; 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Заявки принимаются одновременно с полным комплектом документов, установленным в настоящем сообщении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писание обременения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9 398,0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рок и порядок внесения задатк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Задаток в размере 20% от стоимости имущества вносится при подаче заявки на участие в торгах на счет получателя. Задаток должен поступить на счет продавца не позднее 19.12.2016 г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лучить подробную информацию об имуществе, ознакомиться с условиями договора купли-продажи муниципального имущества, подать заявку с прилагаемыми к ней документами можно по адресу: 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граничения участия в приватизации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своевременно подавшие заявку на участие в аукционе и предоставившие все необходимые документы, а также перечислившие задаток в установленный Организатором торгов срок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рядок определения победителей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бедителем торгов признается лицо, предложившее наиболее высокую цену за выставленное на торги имущество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рок заключения договора купли-продажи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В течение пяти рабочих дней с даты подведения итогов торгов с победителем торгов заключается договор купли-продажи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Информация о предыдущих торгах по продаже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Лот № 3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4538"/>
      </w:tblGrid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Общая информация по лоту: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4538"/>
      </w:tblGrid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Иное движимое имущество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Муниципальная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Решение собственника о проведении торгов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 xml:space="preserve">Решение Совета Среднечелбасского сельского поселения  Павловского района от 26 мая 2016 года № </w:t>
            </w:r>
            <w:r>
              <w:rPr/>
              <w:t>25/120</w:t>
            </w:r>
            <w:r>
              <w:rPr>
                <w:color w:val="000000"/>
              </w:rPr>
              <w:t xml:space="preserve"> “</w:t>
            </w:r>
            <w:r>
              <w:rPr>
                <w:b/>
              </w:rPr>
              <w:t xml:space="preserve"> </w:t>
            </w:r>
            <w:r>
              <w:rPr/>
              <w:t>О программе приватизации муниципального имущества Среднечелбасского сельского поселения Павловского района на 2016 год</w:t>
            </w:r>
            <w:r>
              <w:rPr>
                <w:color w:val="000000"/>
              </w:rPr>
              <w:t>”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именование и характеристика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kern w:val="2"/>
              </w:rPr>
              <w:t>Транспортное средство: ВИС 234520-30, идентификационный номер  X6</w:t>
            </w:r>
            <w:r>
              <w:rPr>
                <w:kern w:val="2"/>
                <w:lang w:val="en-US"/>
              </w:rPr>
              <w:t>D</w:t>
            </w:r>
            <w:r>
              <w:rPr>
                <w:kern w:val="2"/>
              </w:rPr>
              <w:t>23452081018980, 2008 года изготовления, модель, номер двигателя 21067, 9024927, номер кузова X6</w:t>
            </w:r>
            <w:r>
              <w:rPr>
                <w:kern w:val="2"/>
                <w:lang w:val="en-US"/>
              </w:rPr>
              <w:t>D</w:t>
            </w:r>
            <w:r>
              <w:rPr>
                <w:kern w:val="2"/>
              </w:rPr>
              <w:t>23452081018980, цвет кузова ярко-белый, место нахождения – Среднечелбасское сельское поселени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рана размещения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нахождения имущества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етальное местоположение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чальная цена продажи имуществ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05 610,00 рублей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Шаг аукцион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еречень представляемых покупателями документов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Лицо, отвечающее признакам покупателя в соответствии с Федеральным Законом от 21 декабря 2001 года № 178-ФЗ «О приватизации государственного и муниципального имущества» и желающее приобрести имущество (далее – претендент) обязано в порядке, установленном настоящим информационным сообщением, подать заявку по установленной продавцом форме. К заявке должны быть приложены следующие документы: а) доверенность на лицо, имеющее право действовать от имени претендента, если заявка по-дается представителем претендента, оформленная в соответствии с требованиями, установленными гражданским законодательством; б) опись представленных документов, подписанная претендентом или его уполномоченным представителем, в 2-х экземплярах. Претенденты – физические лица представляют документ, удостоверяющий личность. Претенденты – юридические лица дополнительно представляют: а) заверенные копии учредительных документов; 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Заявки принимаются одновременно с полным комплектом документов, установленным в настоящем сообщении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писание обременения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21 122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рок и порядок внесения задатк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Задаток в размере 20% от стоимости имущества вносится при подаче заявки на участие в торгах на счет получателя. Задаток должен поступить на счет продавца не позднее 19.12.2016 г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лучить подробную информацию об имуществе, ознакомиться с условиями договора купли-продажи муниципального имущества, подать заявку с прилагаемыми к ней документами можно по адресу: 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граничения участия в приватизации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своевременно подавшие заявку на участие в аукционе и предоставившие все необходимые документы, а также перечислившие задаток в установленный Организатором торгов срок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рядок определения победителей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бедителем торгов признается лицо, предложившее наиболее высокую цену за выставленное на торги имущество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рок заключения договора купли-продажи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В течение пяти рабочих дней с даты подведения итогов торгов с победителем торгов заключается договор купли-продажи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Информация о предыдущих торгах по продаже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Лот № 4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4538"/>
      </w:tblGrid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Общая информация по лоту: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4538"/>
      </w:tblGrid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мещение Иное движимое имущество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Муниципальная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Решение собственника о проведении торгов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 xml:space="preserve">Решение Совета Среднечелбасского сельского поселения  Павловского района от 26 мая 2016 года № </w:t>
            </w:r>
            <w:r>
              <w:rPr/>
              <w:t>25/120</w:t>
            </w:r>
            <w:r>
              <w:rPr>
                <w:color w:val="000000"/>
              </w:rPr>
              <w:t xml:space="preserve"> “</w:t>
            </w:r>
            <w:r>
              <w:rPr>
                <w:b/>
              </w:rPr>
              <w:t xml:space="preserve"> </w:t>
            </w:r>
            <w:r>
              <w:rPr/>
              <w:t>О программе приватизации муниципального имущества Среднечелбасского сельского поселения Павловского района на 2016 год</w:t>
            </w:r>
            <w:r>
              <w:rPr>
                <w:color w:val="000000"/>
              </w:rPr>
              <w:t>”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именование и характеристика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kern w:val="2"/>
              </w:rPr>
              <w:t xml:space="preserve">Транспортное средство: БМВ524, идентификационный номер  </w:t>
            </w:r>
            <w:r>
              <w:rPr>
                <w:kern w:val="2"/>
                <w:lang w:val="en-US"/>
              </w:rPr>
              <w:t>WBAHA</w:t>
            </w:r>
            <w:r>
              <w:rPr>
                <w:kern w:val="2"/>
              </w:rPr>
              <w:t>51050</w:t>
            </w:r>
            <w:r>
              <w:rPr>
                <w:kern w:val="2"/>
                <w:lang w:val="en-US"/>
              </w:rPr>
              <w:t>BA</w:t>
            </w:r>
            <w:r>
              <w:rPr>
                <w:kern w:val="2"/>
              </w:rPr>
              <w:t xml:space="preserve">64787, 1989 года изготовления, модель, номер двигателя 246ТВ-21346062, номер кузова </w:t>
            </w:r>
            <w:r>
              <w:rPr>
                <w:kern w:val="2"/>
                <w:lang w:val="en-US"/>
              </w:rPr>
              <w:t>WBAHA</w:t>
            </w:r>
            <w:r>
              <w:rPr>
                <w:kern w:val="2"/>
              </w:rPr>
              <w:t>51050</w:t>
            </w:r>
            <w:r>
              <w:rPr>
                <w:kern w:val="2"/>
                <w:lang w:val="en-US"/>
              </w:rPr>
              <w:t>BA</w:t>
            </w:r>
            <w:r>
              <w:rPr>
                <w:kern w:val="2"/>
              </w:rPr>
              <w:t>64787, цвет кузова черный, место нахождения – Среднечелбасское сельское поселение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рана размещения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нахождения имущества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етальное местоположение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чальная цена продажи имуществ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kern w:val="2"/>
              </w:rPr>
              <w:t xml:space="preserve">21 350,00 </w:t>
            </w: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Шаг аукцион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еречень представляемых покупателями документов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Лицо, отвечающее признакам покупателя в соответствии с Федеральным Законом от 21 декабря 2001 года № 178-ФЗ «О приватизации государственного и муниципального имущества» и желающее приобрести имущество (далее – претендент) обязано в порядке, установленном настоящим информационным сообщением, подать заявку по установленной продавцом форме. К заявке должны быть приложены следующие документы: а)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; б) опись представленных документов, подписанная претендентом или его уполномоченным представителем, в 2-х экземплярах. Претенденты – физические лица представляют документ, удостоверяющий личность. Претенденты – юридические лица дополнительно представляют: а) заверенные копии учредительных документов; 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Заявки принимаются одновременно с полным комплектом документов, установленным в настоящем сообщении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писание обременения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4 270,00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рок и порядок внесения задатк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Задаток в размере 20% от стоимости имущества вносится при подаче заявки на участие в торгах на счет получателя. Задаток должен поступить на счет продавца не позднее 19.12.2016 г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лучить подробную информацию об имуществе, ознакомиться с условиями договора купли-продажи муниципального имущества, подать заявку с прилагаемыми к ней документами можно по адресу: 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граничения участия в приватизации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своевременно подавшие заявку на участие в аукционе и предоставившие все необходимые документы, а также перечислившие задаток в установленный Организатором торгов срок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рядок определения победителей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бедителем торгов признается лицо, предложившее наиболее высокую цену за выставленное на торги имущество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рок заключения договора купли-продажи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В течение пяти рабочих дней с даты подведения итогов торгов с победителем торгов заключается договор купли-продажи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Информация о предыдущих торгах по продаже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0</Words>
  <Characters>19397</Characters>
  <CharactersWithSpaces>1653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2:00Z</dcterms:created>
  <dc:creator>Дмитрий Каленюк</dc:creator>
  <dc:description/>
  <dc:language>en-US</dc:language>
  <cp:lastModifiedBy/>
  <cp:lastPrinted>2016-11-22T14:05:00Z</cp:lastPrinted>
  <dcterms:modified xsi:type="dcterms:W3CDTF">2016-11-23T13:16:00Z</dcterms:modified>
  <cp:revision>3</cp:revision>
  <dc:subject/>
  <dc:title>Дата формирования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