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.04.2025 г                                                                                                  № 13/4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8  декабря 2024 года № 6/18   «О бюджете Среднечелбасского сельского поселения на 2025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8 декабря 2024 года № 6/18 «О бюджете Среднечелбасского сельского поселения на 2025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5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8 121,5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1 291,2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6 года в сумме 1050,0 тыс. рублей, в том числе верхний предел долга по муниципальным гарантиям Среднечелбасского сельского поселения Павловского района 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169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 2,3,4,6,11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5,7,8,9,10,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Мелихову А.И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А.А.Пшеничный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5-04-18T08:11:00Z</cp:lastPrinted>
  <dcterms:modified xsi:type="dcterms:W3CDTF">2025-04-18T05:15:00Z</dcterms:modified>
  <cp:revision>518</cp:revision>
  <dc:subject/>
  <dc:title/>
</cp:coreProperties>
</file>