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РЕДНЕЧЕЛБАССКОГО СЕЛЬСКОГО ПОСЕЛЕНИЯ ПАВЛ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7 февраля 2025 года                                                                          № 12/38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ок Октябрьский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реднечелбасского сельского поселения Павлов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bookmarkStart w:id="0" w:name="_Hlk187994915"/>
      <w:bookmarkEnd w:id="0"/>
      <w:r>
        <w:rPr>
          <w:sz w:val="28"/>
          <w:szCs w:val="28"/>
        </w:rPr>
        <w:t>В целях приведения Устава Среднечелбас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Среднечелбасского сельского поселения Павловского района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lang w:val="ru-RU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lang w:val="ru-RU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18 мая 2017 года № 42/174 (в редакции от 24 мая 2018 года № 60/223, от 24 мая 2019 года № 77/269, от 28 июля 2020 года № 14/38, от 27 мая 2021 года № 28/86, от 26 мая 2022 года № 46/131, от 24 августа 2023 года № 73/201)</w:t>
      </w:r>
      <w:r>
        <w:rPr>
          <w:rFonts w:cs="Times New Roman" w:ascii="Times New Roman" w:hAnsi="Times New Roman"/>
          <w:sz w:val="28"/>
          <w:lang w:val="ru-RU"/>
        </w:rPr>
        <w:t>, от 27 июня 2024 года № 92/258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комиссию по местному самоуправлению, казачеству, ветеранскому движению, делам военнослужащих, миграции (Макарова Д.В.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лава Среднечелбас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Павловского района                                               А.А. Пшеничный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bookmarkStart w:id="1" w:name="_Hlk187994915"/>
      <w:bookmarkStart w:id="2" w:name="_Hlk187994915"/>
      <w:bookmarkEnd w:id="2"/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bookmarkStart w:id="3" w:name="_Hlk187994971"/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Среднечелбас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7.02.2025г. № 12/38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Устав Среднечелбас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СРЕДНЕЧЕЛБАССКОГО СЕЛЬСКОГО ПОСЕЛЕНИЯ ПАВЛОВСКОГО РАЙОНА</w:t>
      </w:r>
      <w:r>
        <w:rPr>
          <w:sz w:val="28"/>
          <w:szCs w:val="28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СРЕДНЕЧЕЛБАС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ВЛО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Среднечелбасского сельского поселения Павл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Среднечелбасского сельского поселения Павл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Среднечелбасского сельского поселения Павл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Среднечелбасского сельского поселения Павловского муниципального района Краснодарского кра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Среднечелбас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Павлов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1. Муниципальное образование Среднечелбас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Павло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 мая 2004 № 701- 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Павло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>полное – Среднечелбасское</w:t>
      </w:r>
      <w:r>
        <w:rPr>
          <w:b w:val="false"/>
          <w:kern w:val="2"/>
          <w:szCs w:val="28"/>
        </w:rPr>
        <w:t xml:space="preserve">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Павло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Среднечелбасское сельское поселение Павловского района, Среднечелбасск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Среднечелбасского сельского поселения Павл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Среднечелбасского сельского поселения Павл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Среднечелбасского сельского поселения Павл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5 мая 2004 года    № 701- КЗ 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- и установлении их границ»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дополнить пунктом 29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"29) </w:t>
      </w:r>
      <w:r>
        <w:rPr>
          <w:rFonts w:cs="Times New Roman" w:ascii="Times New Roman" w:hAnsi="Times New Roman"/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07.07.2003 № 112-ФЗ "О личном подсобном хозяйстве", в похозяйственных книгах.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Часть 2 статьи 77 "Удаление главы поселения в отставку" дополнить пунктом 7 следующего содержа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7) систематическое недостижение показателей для оценки эффективности деятельности органов местного самоуправления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0. В части 9 статьи 25 "Депутат Совета" слова "законодательных (представительных) органов государственной власти" заменить словами "законодательных органов субъектов Российской Федерации".</w:t>
      </w:r>
      <w:r>
        <w:rPr>
          <w:rFonts w:cs="Courier New" w:ascii="Courier New" w:hAnsi="Courier New"/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1. В части 8 статьи 30 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2. В пункте 2 части 9 статьи 30 "Глава поселения" слова "аппарате избирательной комиссии муниципального образования," исключить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Часть 5 статьи 11 "Осуществление органами местного самоуправления поселения отдельных государственных полномочий"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"5. Органы местного самоуправления поселения несут ответственность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 соответствующих полномочий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а Среднечелбас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/>
      </w:pPr>
      <w:bookmarkStart w:id="4" w:name="_Hlk187994971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еления Павловского района                                                  </w:t>
      </w:r>
      <w:bookmarkEnd w:id="4"/>
      <w:r>
        <w:rPr>
          <w:rFonts w:cs="Times New Roman" w:ascii="Times New Roman" w:hAnsi="Times New Roman"/>
          <w:bCs/>
          <w:sz w:val="28"/>
          <w:szCs w:val="28"/>
          <w:lang w:val="ru-RU"/>
        </w:rPr>
        <w:t>А.А. Пшеничны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1:00Z</dcterms:created>
  <dc:creator>Yurotdel</dc:creator>
  <dc:description/>
  <cp:keywords/>
  <dc:language>en-US</dc:language>
  <cp:lastModifiedBy>Специалист</cp:lastModifiedBy>
  <cp:lastPrinted>2025-02-26T08:39:00Z</cp:lastPrinted>
  <dcterms:modified xsi:type="dcterms:W3CDTF">2025-02-27T10:40:00Z</dcterms:modified>
  <cp:revision>480</cp:revision>
  <dc:subject/>
  <dc:title> </dc:title>
</cp:coreProperties>
</file>