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7.02.2025 г.</w:t>
      </w: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  <w:lang w:val="ru-RU"/>
        </w:rPr>
        <w:t xml:space="preserve"> 11/3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О ежегодном отчете главы Среднечелбасского сельского поселения Павловского района о результатах своей деятельности и деятельности администрации Среднечелбас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авловского района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отчет главы Среднечелбасского сельского поселения Павловского района о результатах своей деятельности и деятельности администрации Среднечелбасского сельского поселения Павловского района за 2024 год, руководствуясь статьей 35 Федерального закона от 06 октября 2003 года № 131-ФЗ «Об общих принципах органов местного самоуправления в Российской Федерации» и статьей 31 Устава Среднечелбасского сельского поселения Павловского района Краснодарского края, Совет Среднечелбасского сельского поселения Павловского района Краснодарского края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изнать работу главы и администрации Среднечелбасского сельского поселения Павловского района за 2024 год удовлетворительной (отчет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отчет главы и администрации Среднечелбасского сельского поселения Павловского района за 2024 год в сетевом издании: официальный сайт администрации муниципального образования Павловский район, доменное имя сайта в информационно-телекоммуникационной сети "Интернет"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администрации Среднечелбасского сельского поселения Павловского района: </w:t>
      </w:r>
      <w:r>
        <w:rPr>
          <w:sz w:val="28"/>
          <w:szCs w:val="28"/>
          <w:lang w:val="en-US"/>
        </w:rPr>
        <w:t>sre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вету и администрации Среднечелбасского сельского поселения Павловского района обеспечить реализацию всех социально-экономических программ на 2024 год и перспекти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мандатную комиссию Совета Среднечелбасского сельского поселения Павловского района Краснодарского края (Гриценко Т.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А.А. Пшеничный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2:00Z</dcterms:created>
  <dc:creator>Администратор</dc:creator>
  <dc:description/>
  <dc:language>en-US</dc:language>
  <cp:lastModifiedBy>Специалист</cp:lastModifiedBy>
  <cp:lastPrinted>2025-02-14T09:12:00Z</cp:lastPrinted>
  <dcterms:modified xsi:type="dcterms:W3CDTF">2025-02-19T10:37:2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A22CFBA284017AFBCE4BD326D5AE0_12</vt:lpwstr>
  </property>
  <property fmtid="{D5CDD505-2E9C-101B-9397-08002B2CF9AE}" pid="3" name="KSOProductBuildVer">
    <vt:lpwstr>1049-12.2.0.19805</vt:lpwstr>
  </property>
</Properties>
</file>