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января 2025 года                                                                              № 7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ПФР по Краснодарскому краю от 21 января 2025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5 года по 31 декабря 2025 года размер ежемесячной выплаты дополнительного материального обеспечения (пенсии за выслугу лет) Асаул Николаю Ивановичу, замещавшему муниципальную должность Среднечелбасского сельского поселения, в размере 22 986 (двадцать две тысячи девятьсот восемьдесят шесть) рублей 64 копей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 произвести перерасчет ранее выплаченных сумм с 01 января 2025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Асаул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85</Words>
  <Characters>1910</Characters>
  <CharactersWithSpaces>16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5-01-28T10:44:00Z</cp:lastPrinted>
  <dcterms:modified xsi:type="dcterms:W3CDTF">2025-02-27T13:56:00Z</dcterms:modified>
  <cp:revision>16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