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8 января 2025 года                                                                                 № 6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правки о назначенных пенсиях и социальных выплатах от 09 января 2025 года № 101-25-000-1369-1164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1 января 2025 года по 31 декабря 2025 года размер ежемесячной выплаты дополнительного материального обеспечения (пенсии за выслугу лет) Курбатовой Наталье Ивановне, замещающей муниципальную должность Среднечелбасского сельского поселения, в размере 10 514,68 (Десять тысяч пятьсот четырнадцать) рублей 68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Бухгалтерии администрации Среднечелбасского сельского поселения произвести перерасчет ранее выплаченных сумм с 01 января 2025 года и обеспечить перечисление необходимых денеж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При принятии настоящего распоряжения по размеру ежемесячной выплаты дополнительного материального обеспечения в отношении Курбатовой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84</Words>
  <Characters>1901</Characters>
  <CharactersWithSpaces>162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5-01-28T10:57:00Z</cp:lastPrinted>
  <dcterms:modified xsi:type="dcterms:W3CDTF">2025-02-27T13:57:00Z</dcterms:modified>
  <cp:revision>21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