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5 марта 2025 года                                                                                № 18-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ежемесячной выплате дополнительного материального обеспечения (пенсия за выслугу лет) лицам, замещавшим муниципальные должности и муниципальные должности муниципальной службы Среднечелбас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решением Совета Среднечелбасского сельского поселения от 09 декабря 2021 года № 36/104 «О пенсии за выслугу лет (дополнительном материальном обеспечении) лицам, замещавшим муниципальные должности и должности муниципальной службы в органах местного самоуправления Среднечелбасского сельского поселения Павловского района», на основании справки о назначенных пенсиях и социальных выплатах от 05 марта 2025 года выплатное дело № 124120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становить с 01 марта 2025 года размер ежемесячной выплаты дополнительного материального обеспечения (пенсии за выслугу лет) Семеренко Галине Федоровне, замещающей муниципальную должность Среднечелбасского сельского поселения, в размере 15 677,57 (Пятнадцать тысяч шестьсот семьдесят семь) рублей 57 копее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При принятии настоящего распоряжения по размеру ежемесячной выплаты дополнительного материального обеспечения в отношении Семеренко Г.Ф., ранее принятые решения, в отношении последнего, утрачивают сил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Среднечелбас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А.А. Пшеничны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5">
    <w:name w:val="Схема документа Знак"/>
    <w:basedOn w:val="DefaultParagraphFont"/>
    <w:qFormat/>
    <w:rPr>
      <w:rFonts w:ascii="Segoe UI" w:hAnsi="Segoe UI" w:cs="Segoe UI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52</Words>
  <Characters>1686</Characters>
  <CharactersWithSpaces>143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9:00Z</dcterms:created>
  <dc:creator>Комп</dc:creator>
  <dc:description/>
  <dc:language>en-US</dc:language>
  <cp:lastModifiedBy/>
  <cp:lastPrinted>2025-03-06T10:41:00Z</cp:lastPrinted>
  <dcterms:modified xsi:type="dcterms:W3CDTF">2025-03-20T14:44:00Z</dcterms:modified>
  <cp:revision>24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