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СРЕДНЕЧЕЛБАССКОГО СЕЛЬСКОГО ПОСЕЛЕНИЯ 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РАСПОРЯЖ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5 марта 2025 года                                                                                № 17-р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е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ежемесячной выплате дополнительного материального обеспечения (пенсия за выслугу лет) лицам, замещавшим муниципальные должности и муниципальные должности муниципальной службы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решением Совета Среднечелбасского сельского поселения от 09 декабря 2021 года № 36/104 «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Среднечелбасского сельского поселения Павловского района», на основании справки о назначенных пенсиях и социальных выплатах от 02 марта 2025 года № 101-25-000-8790-8218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Установить с 01 марта 2025 года размер ежемесячной выплаты дополнительного материального обеспечения (пенсии за выслугу лет) Курбатовой Наталье Ивановне, замещающей муниципальную должность Среднечелбасского сельского поселения, в размере 10 730,37 (Десять тысяч семьсот тридцать) рублей 37 копеек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При принятии настоящего распоряжения по размеру ежемесячной выплаты дополнительного материального обеспечения в отношении Курбатовой Н.И., ранее принятые решения, в отношении последнего, утрачивают силу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Распоряжение вступает в силу со дня его подпис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А.А. Пшеничный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Схема документа Знак"/>
    <w:basedOn w:val="DefaultParagraphFont"/>
    <w:qFormat/>
    <w:rPr>
      <w:rFonts w:ascii="Segoe UI" w:hAnsi="Segoe UI" w:cs="Segoe UI"/>
      <w:sz w:val="16"/>
      <w:szCs w:val="1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250</Words>
  <Characters>1676</Characters>
  <CharactersWithSpaces>142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9:00Z</dcterms:created>
  <dc:creator>Комп</dc:creator>
  <dc:description/>
  <dc:language>en-US</dc:language>
  <cp:lastModifiedBy/>
  <cp:lastPrinted>2025-03-05T15:09:00Z</cp:lastPrinted>
  <dcterms:modified xsi:type="dcterms:W3CDTF">2025-03-20T14:43:00Z</dcterms:modified>
  <cp:revision>23</cp:revision>
  <dc:subject/>
  <dc:title> АДМИНИСТРАЦИЯ СРЕДНЕЧЕЛБАССКОГО СЕЛЬСКОГО ПОСЕЛЕНИЯ ПАВЛ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ециалист</vt:lpwstr>
  </property>
</Properties>
</file>