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РЕДНЕЧЕЛБА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left"/>
        <w:rPr>
          <w:bCs/>
          <w:szCs w:val="28"/>
        </w:rPr>
      </w:pPr>
      <w:r>
        <w:rPr>
          <w:bCs/>
        </w:rPr>
        <w:t xml:space="preserve"> </w:t>
      </w:r>
      <w:r>
        <w:rPr>
          <w:bCs/>
        </w:rPr>
        <w:t>05 марта 2025 года</w:t>
      </w:r>
      <w:r>
        <w:rPr>
          <w:bCs/>
          <w:szCs w:val="28"/>
        </w:rPr>
        <w:t xml:space="preserve">                                                                            № 15-р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оселок Октябрь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премировании работников администрации Среднечелбасского сельского поселения 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а основании решения Совета Среднечелбасского Сельского поселения Павловского района от 20 апреля 2023 года № 65/178 «Об утверждении Положения об оплате труда в администрации Среднечелбасского сельского поселения Павловского района», в целях стимулирования, материальной заинтересованности и повышения ответственности работников администрации Среднечелбас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color w:val="000000"/>
          <w:sz w:val="28"/>
          <w:szCs w:val="28"/>
        </w:rPr>
        <w:t>Премировать работников администраци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сенову Юлию Сергеевну, ведущего специалиста Среднечелбасского сельского поселения –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чую Елену Александровну, главного специалиста администрации Среднечелбасского сельского поселения-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нко Наталью Ивановну, ведущего специалиста администрации Среднечелбасского сельского поселения –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Наталью Николаевну – главного специалиста администрации Среднечелбасского сельского поселения –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нкову Инну Андреевну – ведущего специалиста администрации Среднечелбасского сельского поселения – в размере двух должностных окладо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щенко Екатерину Андреевну – специалиста по закупкам администрации Среднечелбасского сельского поселения – в размере двух должностных окладов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Контроль за </w:t>
      </w:r>
      <w:r>
        <w:rPr>
          <w:color w:val="323232"/>
          <w:spacing w:val="-7"/>
          <w:sz w:val="29"/>
          <w:szCs w:val="29"/>
        </w:rPr>
        <w:t xml:space="preserve">выполнением </w:t>
      </w:r>
      <w:r>
        <w:rPr>
          <w:sz w:val="28"/>
        </w:rPr>
        <w:t>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 Среднечелбасского  сельского </w:t>
      </w:r>
    </w:p>
    <w:p>
      <w:pPr>
        <w:pStyle w:val="Normal"/>
        <w:jc w:val="both"/>
        <w:rPr/>
      </w:pPr>
      <w:r>
        <w:rPr>
          <w:sz w:val="28"/>
        </w:rPr>
        <w:t xml:space="preserve">поселения Павловского района </w:t>
        <w:tab/>
        <w:tab/>
        <w:tab/>
        <w:t xml:space="preserve">                   А.А.Пшеничный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7:00Z</dcterms:created>
  <dc:creator>Администрация</dc:creator>
  <dc:description/>
  <cp:keywords/>
  <dc:language>en-US</dc:language>
  <cp:lastModifiedBy>Специалист</cp:lastModifiedBy>
  <cp:lastPrinted>2025-03-04T14:57:00Z</cp:lastPrinted>
  <dcterms:modified xsi:type="dcterms:W3CDTF">2025-03-20T11:43:00Z</dcterms:modified>
  <cp:revision>42</cp:revision>
  <dc:subject/>
  <dc:title>П О С Т А Н О В Л Е Н И Е</dc:title>
</cp:coreProperties>
</file>