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ЕДНЕЧЕЛБАС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ЕКТ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                                                                         № ____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Октябрьский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bookmarkStart w:id="0" w:name="_Hlk187994915"/>
      <w:bookmarkEnd w:id="0"/>
      <w:r>
        <w:rPr>
          <w:sz w:val="28"/>
          <w:szCs w:val="28"/>
        </w:rPr>
        <w:t>В целях приведения Устава Среднечелбас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реднечелбасского сельского поселения Пав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8 мая 2017 года № 42/174 (в редакции от 24 мая 2018 года № 60/223, от 24 мая 2019 года № 77/269, от 28 июля 2020 года № 14/38, от 27 мая 2021 года № 28/86, от 26 мая 2022 года № 46/131, от 24 августа 2023 года № 73/201)</w:t>
      </w:r>
      <w:r>
        <w:rPr>
          <w:rFonts w:cs="Times New Roman" w:ascii="Times New Roman" w:hAnsi="Times New Roman"/>
          <w:sz w:val="28"/>
          <w:lang w:val="ru-RU"/>
        </w:rPr>
        <w:t>, от 27 июня 2024 года № 92/25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местному самоуправлению, казачеству, ветеранскому движению, делам военнослужащих, миграции (Макарова Д.В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Среднечелбас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А.А. Пшеничный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1" w:name="_Hlk187994915"/>
      <w:bookmarkStart w:id="2" w:name="_Hlk187994915"/>
      <w:bookmarkEnd w:id="2"/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bookmarkStart w:id="3" w:name="_Hlk187994971"/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Среднечелбас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Среднечелбас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СРЕДНЕЧЕЛБАС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СРЕДНЕЧЕЛБАС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Среднечелбас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реднечелбас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Среднечелбас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реднечелбас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реднечелбас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Среднечелбас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Среднечелбас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Среднечелбасское сельское поселение Павловского района, Среднечелбас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Среднечелбас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Среднечелбас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Среднечелбас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Среднечелбас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bookmarkStart w:id="4" w:name="_Hlk18799497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еления Павловского района                                                  </w:t>
      </w:r>
      <w:bookmarkEnd w:id="4"/>
      <w:r>
        <w:rPr>
          <w:rFonts w:cs="Times New Roman" w:ascii="Times New Roman" w:hAnsi="Times New Roman"/>
          <w:bCs/>
          <w:sz w:val="28"/>
          <w:szCs w:val="28"/>
          <w:lang w:val="ru-RU"/>
        </w:rPr>
        <w:t>А.А. Пшеничны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1:00Z</dcterms:created>
  <dc:creator>Yurotdel</dc:creator>
  <dc:description/>
  <cp:keywords/>
  <dc:language>en-US</dc:language>
  <cp:lastModifiedBy>Специалист</cp:lastModifiedBy>
  <cp:lastPrinted>2025-02-26T08:22:00Z</cp:lastPrinted>
  <dcterms:modified xsi:type="dcterms:W3CDTF">2025-02-26T05:24:00Z</dcterms:modified>
  <cp:revision>478</cp:revision>
  <dc:subject/>
  <dc:title> </dc:title>
</cp:coreProperties>
</file>