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drawing>
          <wp:inline distT="0" distB="0" distL="0" distR="0">
            <wp:extent cx="990600" cy="990600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АДМИНИСТРАЦИЯ СРЕДНЕЧЕЛБАССКОГО СЕЛЬСКОГО ПОСЕЛЕНИЯ ПАВЛОВСК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ПРОЕКТ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_______________                                                                                          №  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селок Октябрьский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реднечелбасского сельского поселения Павловского района от 07 апреля 2021 года № 41 «О Порядке определения размера арендной платы за земельные участки, находящиеся в муниципальной собственности Среднечелбасского сельского поселения Павловского района, предоставленные в аренду без торгов»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2.06.2024 № 841 «О внесении изменений в постановление Правительства Российской Федерации от 16 июля 2009 г. № 582», 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находящихся в муниципальной собственности Среднечелбасского сельского поселения Павловского района, предоставленных в аренду без торгов, п о с т а н о в л я ю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реднечелбасского сельского поселения Павловского района от 07 апреля 2021 года № 41 «О Порядке определения размера арендной платы за земельные участки, находящиеся в муниципальной собственности Среднечелбасского сельского поселения Павловского района, предоставленные в аренду без торгов» (далее-Порядок) следующие изменения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1 Порядка дополнить подпунктом 3.1.3 следующего содержания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3. Земельного участка, предоставленного лицу, с которым заключено концессионное соглашение о создании и эксплуатации инфраструктуры высокоскоростного железнодорожного транспорта общего пользования, для осуществления деятельности, предусмотренное концессионным соглашением.»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в сетевом издании: Официальный сайт администрации муниципального образования Павловский район, в информационно-телекоммуникационной сети Интернет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v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Среднечелбасского сельского поселения Павловского района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А.А. Пшеничный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8:00Z</dcterms:created>
  <dc:creator>User</dc:creator>
  <dc:description/>
  <cp:keywords/>
  <dc:language>en-US</dc:language>
  <cp:lastModifiedBy>Специалист</cp:lastModifiedBy>
  <cp:lastPrinted>2022-03-03T13:55:00Z</cp:lastPrinted>
  <dcterms:modified xsi:type="dcterms:W3CDTF">2025-03-20T08:28:00Z</dcterms:modified>
  <cp:revision>63</cp:revision>
  <dc:subject/>
  <dc:title/>
</cp:coreProperties>
</file>