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7 июля 2025 года                                                                                          №  7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ок Октябрьск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июня 2017 года № 79 «Об утверждении порядка определения цены земельных участков, находящихся в муниципальной собственности Среднечелбасского сельского поселения Павловского района при заключении договоров купли-продажи земельных участков без проведения торг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08 августа 2024 года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6 июня 2017 года № 79 «Об утверждении порядка определения цены земельных участков, находящихся в муниципальной собственности Среднечелбасского сельского поселения Павловского района при заключении договоров купли-продажи земельных участков без проведения торгов» (далее-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п.7 п. 2.1 раздела 2 Порядка слова «гражданам  ил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А.А. Пшеничны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Наталья</dc:creator>
  <dc:description/>
  <cp:keywords/>
  <dc:language>en-US</dc:language>
  <cp:lastModifiedBy>Специалист</cp:lastModifiedBy>
  <cp:lastPrinted>2025-07-11T10:50:00Z</cp:lastPrinted>
  <dcterms:modified xsi:type="dcterms:W3CDTF">2025-07-11T11:18:00Z</dcterms:modified>
  <cp:revision>9</cp:revision>
  <dc:subject/>
  <dc:title/>
</cp:coreProperties>
</file>