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7 июля 2025 года                                                                                          №  7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О внесении изменений в постановление администрации Среднечелбасского сельского поселения Павловского района от 27 декабря 2021 года № 177 «Об утверждении Порядка отнесения земель к землям особо охраняемых территорий местного значения Среднечелбасского сельского поселения Павловского района, их использования и охра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Рассмотрев протест прокуратуры Павловского района от 26.02.2025 № 07-02-2025/360-25-20030041, в соответствии с Законом Краснодарского края от 31 декабря 2003 г. № 656-КЗ "Об особо охраняемых природных территориях Краснодарского края", Законом Краснодарского края от 31 июля 2024 г. № 5187-КЗ "О внесении изменений в Закон Краснодарского края "Об особо охраняемых природных территориях Краснодарского края",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1. Внести следующие изменения в постановление администрации Среднечелбасского сельского поселения Павловского района от 27 декабря 2021 года № 177 «Об утверждении  Порядка отнесения земель к землям особо охраняемых территорий местного значения Среднечелбасского сельского поселения Павловского района, их использования и охраны» (далее – Порядок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1. Дополнить Порядок Разделом 4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4.1. Создание особо охраняемой природной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4.5.1. Создание особо охраняемой природной территории местного значения Среднечелбасского сельского поселения Павловского района - комплекс мероприятий, включающих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32"/>
        </w:rPr>
        <w:t>-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А.А. Пшени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1:00Z</dcterms:created>
  <dc:creator>Администратор</dc:creator>
  <dc:description/>
  <cp:keywords/>
  <dc:language>en-US</dc:language>
  <cp:lastModifiedBy>Специалист</cp:lastModifiedBy>
  <cp:lastPrinted>2025-07-11T10:53:00Z</cp:lastPrinted>
  <dcterms:modified xsi:type="dcterms:W3CDTF">2025-07-11T11:19:00Z</dcterms:modified>
  <cp:revision>7</cp:revision>
  <dc:subject/>
  <dc:title/>
</cp:coreProperties>
</file>