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7 июля 2025 года                                                                                          №  6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6.2024 № 841 «О внесении изменений в постановление Правительства Российской Федерации от 16 июля 2009 г. № 582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Среднечелбасского сельского поселения Павловского района, предоставленных в аренду без торгов,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 (далее-Порядок)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 Порядка дополнить подпунктом 3.1.3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е концессионным соглашением.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А.А. Пшенич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Специалист</cp:lastModifiedBy>
  <cp:lastPrinted>2025-07-11T11:02:00Z</cp:lastPrinted>
  <dcterms:modified xsi:type="dcterms:W3CDTF">2025-07-11T11:20:00Z</dcterms:modified>
  <cp:revision>65</cp:revision>
  <dc:subject/>
  <dc:title/>
</cp:coreProperties>
</file>