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2.11.2024 </w:t>
        <w:tab/>
        <w:tab/>
        <w:t xml:space="preserve">                                                                                        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осёлок Октябрьский</w:t>
      </w:r>
    </w:p>
    <w:p>
      <w:pPr>
        <w:pStyle w:val="211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Среднечелбасского сельского поселения Павловского  12 ноября 2024 года  № 87 Об утверждении перечня муниципальных программ Среднечелбасского сельского поселения Павловского района на 2025 год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кономическое развитие и инновационная экономика</w:t>
      </w:r>
      <w:r>
        <w:rPr>
          <w:rFonts w:cs="Times New Roman" w:ascii="Times New Roman" w:hAnsi="Times New Roman"/>
          <w:bCs/>
          <w:sz w:val="28"/>
          <w:szCs w:val="28"/>
        </w:rPr>
        <w:t>»(далее – Программа) (прилагается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Среднечелбас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зместить настоящее постановление на официальном сайте администрации Среднечелбасского сельского поселения Павловского района в информационно-телекоммуникационной сети «Интернет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1 января 2025 год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Среднечелбасского сельского </w:t>
      </w:r>
    </w:p>
    <w:p>
      <w:pPr>
        <w:pStyle w:val="Style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еления Павловского района                                                    А.А.Пшеничный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реднечелбас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2.11.2024 № 9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 «</w:t>
      </w:r>
      <w:r>
        <w:rPr>
          <w:rFonts w:cs="Times New Roman" w:ascii="Times New Roman" w:hAnsi="Times New Roman"/>
          <w:b/>
          <w:sz w:val="28"/>
          <w:szCs w:val="28"/>
        </w:rPr>
        <w:t>Экономическое развитие и инновацион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79"/>
      </w:tblGrid>
      <w:tr>
        <w:trPr>
          <w:trHeight w:val="14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е развитие и инновационная эконом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реднечелбас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Среднечелбасского сельского поселения Павловского район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грамма направлена на оказание содействия в принятии участия в выставочно -ярмарочных мероприятий с целью   продвижения продукции субъектов малого и среднего предпринимательства   на рынки всех уровней, участие в обучающих семинарах в сфере предпринимательской деятельности. Функционирование «горячей линии» по вопросам деятельности субъектов малого предприниматель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5 год.</w:t>
            </w:r>
          </w:p>
        </w:tc>
      </w:tr>
      <w:tr>
        <w:trPr>
          <w:trHeight w:val="9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5 году составляет 1,0 тыс. рублей из средств бюджета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реднечелбас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 Павловского района, Совет Среднечелбасского сельского поселения Павлов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и среднего предпринимательства на территории Среднечелбас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Экономическое развитие и инновационная экономика» (далее - Программа) разработана в соответствии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алого и среднего предпринимательства в экономике Среднечелбасского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реднечелбасского сельского поселения Павловского района анализ количества субъектов малого предпринимательства, ведущих деятельность на территории Среднечелбасского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Среднечелбасском сельского поселения Павловского района, повлечет разрозненность усилий органов местного самоуправления, снижение их ответственности, не системное решение стоящих задач в этой област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7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.</w:t>
      </w:r>
    </w:p>
    <w:p>
      <w:pPr>
        <w:pStyle w:val="Style17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Среднечелбасского сельского поселения Павловского района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развитие и поддержка молодежного предпринимательства и молодежных инициатив на территории Среднечелбасского сельского поселения Павловского района. При реализации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актику реализации комплекса мер по отбору и социальному продвижению активных учащихся Среднечелбасского сельского поселения, имеющих предприниматель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6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онно-методическая поддержка малого предпринимательства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ых, консультационных и образовательных услуг,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же занимающимся хозяйственной деятельностью в приоритетных для </w:t>
      </w: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ивших поддержку в рамках Программы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 включает следующие мероприятия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распространении информационно-справочных, методических и презентационных материалов, посвященных вопросам развития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ддержки субъектов малого предпринимательства Среднечелбасского сельского поселения Павловского района через сайт администрации Среднечелбасского сель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урсная поддержка субъектов малого предпринимательства, включает следующие мероприятия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формировании производственных площадок для размещения промышленных предприятий на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субъектов МП на товарные рынки, включает следующие мероприятия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Среднечелбас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установлен 2025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основных мероприятий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программные направления поддержк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е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 Информационно-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с размещением информации на официальном сайте администрации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информации - поддержка субъектов малого и среднего предпринимательства в продвижении, обучении, эффективном использовании современных информационных технолог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4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вышения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рофессиональной пере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ов, «круглых столов» по актуальным темам становления 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 бюджета Среднечелбасского сельского поселения Павловского района необходимые для реализации Программы оцениваются в объеме 0,5 тыс.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Среднечелбасского сельского поселения Павловского района на соответствующи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bookmarkStart w:id="0" w:name="_Hlk151220283"/>
      <w:bookmarkEnd w:id="0"/>
      <w:r>
        <w:rPr>
          <w:rFonts w:cs="Times New Roman" w:ascii="Times New Roman" w:hAnsi="Times New Roman"/>
          <w:b/>
          <w:sz w:val="28"/>
          <w:szCs w:val="28"/>
        </w:rPr>
        <w:t>7.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ка эффективности реализации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 Среднечелбасского сельского поселения Павловского района. Администрация Среднечелбас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Среднечелбасского сельского поселения Павловского района от 03 ноября 2023 года № 111  «Об утверждении Порядка принятия решений о разработке муниципальных программ Среднечелбас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Среднечелбасского сельского поселения Павловского района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администрации Среднечелбас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Среднечелбас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Среднечелбасского сельского поселения Павл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А.А.Пшени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1220283"/>
      <w:bookmarkStart w:id="2" w:name="_Hlk151220283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24 № 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1"/>
        <w:gridCol w:w="1134"/>
        <w:gridCol w:w="850"/>
        <w:gridCol w:w="1701"/>
        <w:gridCol w:w="1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малого и среднего предпринима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формационная, консультационная поддержка для малого и среднего предпринима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по малому предпринимательству для публикации в средствах массовой информации, распространение информа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ого материа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реднечелбасс 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еминаров, «круглых столов» по актуаль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МСП в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реднечелбасс 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«горячей линии» по вопроса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реднечелбасс кого сельского поселения Павловского района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 на обеспече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убъектов малого и среднего предпринимательства за оказанием поддерж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реднечелбасс 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А.Пшеничный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4:00Z</dcterms:created>
  <dc:creator>Work</dc:creator>
  <dc:description/>
  <cp:keywords/>
  <dc:language>en-US</dc:language>
  <cp:lastModifiedBy>RePack by Diakov</cp:lastModifiedBy>
  <cp:lastPrinted>2023-01-10T09:39:00Z</cp:lastPrinted>
  <dcterms:modified xsi:type="dcterms:W3CDTF">2025-06-26T07:18:00Z</dcterms:modified>
  <cp:revision>7</cp:revision>
  <dc:subject/>
  <dc:title/>
</cp:coreProperties>
</file>