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960120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РАЙОН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7.02.2023                                                                                            №  63/166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ёлок Октябр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5" w:firstLine="18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Среднечелбасского сельского поселения Павловского района от 20  декабря 2022 года № 59/156                   «О бюджете Среднечелбасского сельского поселения на 2023 год»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В соответствии со статьей 19 решения Совета Среднечелбасского сельского поселения Павловского района от 21 декабря 2021 года № 37/107 О внесении изменений в решение Совета Среднечелбасского сельского поселения Павловского района от 10 апреля 2018 года № 57/216 «Положение о бюджетном процессе в Среднечелбасском сельском поселении» Совет Среднечелбасского сельского поселения Павловского района       р е ш и л: 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Среднечелбасского сельского поселения Павловского района от 20 декабря 2022 года № 59/156 «О бюджете Среднечелбасского сельского поселения на 2023 год» следующие изменения и дополнения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firstLine="900"/>
        <w:rPr/>
      </w:pPr>
      <w:r>
        <w:rPr>
          <w:sz w:val="28"/>
          <w:szCs w:val="28"/>
        </w:rPr>
        <w:t>«1. Утвердить основные характеристики бюджета Среднечелбасского сельского поселения Павловского района на 2023 год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щий объем доходов в сумме 24 242,2 тыс. рублей;</w:t>
      </w:r>
    </w:p>
    <w:p>
      <w:pPr>
        <w:pStyle w:val="Normal"/>
        <w:ind w:firstLine="900"/>
        <w:rPr/>
      </w:pPr>
      <w:r>
        <w:rPr>
          <w:sz w:val="28"/>
          <w:szCs w:val="28"/>
        </w:rPr>
        <w:t>2)  общий объем расходов в сумме 27 993,3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Среднечелбасского сельского поселения Павловского района на 1 января 2024 года в сумме  0,0 тыс. рублей, в том числе верхний предел долга по муниципальным гарантиям Среднечелбасского сельского поселения Павловского района 0 тыс. рублей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4) дефицит  бюджета   в сумме  3 751,1 тыс. рублей.</w:t>
      </w:r>
    </w:p>
    <w:p>
      <w:pPr>
        <w:pStyle w:val="Normal"/>
        <w:ind w:firstLine="900"/>
        <w:rPr/>
      </w:pPr>
      <w:r>
        <w:rPr>
          <w:sz w:val="28"/>
          <w:szCs w:val="28"/>
        </w:rPr>
        <w:t>5) Приложения № 1,2,3,5,10 изложить в новой редакци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6) Приложения №  4,6,7,8, 9  оставить без изменений.</w:t>
      </w:r>
    </w:p>
    <w:p>
      <w:pPr>
        <w:pStyle w:val="Normal"/>
        <w:ind w:firstLine="900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вопросам бюджета, финансов и налогов (Ветряк Е.Э.)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3. Решение вступает в силу со дня его обнародования. </w:t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В.А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7:00Z</dcterms:created>
  <dc:creator>1</dc:creator>
  <dc:description/>
  <cp:keywords/>
  <dc:language>en-US</dc:language>
  <cp:lastModifiedBy>RePack by Diakov</cp:lastModifiedBy>
  <cp:lastPrinted>2022-12-27T14:11:00Z</cp:lastPrinted>
  <dcterms:modified xsi:type="dcterms:W3CDTF">2023-02-17T05:47:00Z</dcterms:modified>
  <cp:revision>413</cp:revision>
  <dc:subject/>
  <dc:title/>
</cp:coreProperties>
</file>