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СОВЕТ СРЕДНЕЧЕЛБАС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2025 года                                                                          № 9/32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даты публичных слушаний по вопросу «О внесении изменений в Устав Среднечелбасского сельского поселения Павловского района»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нормативных актов местного самоуправления в соответствие с действующим законодательством,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Уставом Среднечелбасского сельского поселения Павловского района, </w:t>
      </w:r>
      <w:r>
        <w:rPr>
          <w:rStyle w:val="Emphasis"/>
          <w:i w:val="false"/>
          <w:iCs w:val="false"/>
          <w:sz w:val="28"/>
          <w:szCs w:val="28"/>
        </w:rPr>
        <w:t xml:space="preserve">руководствуясь Положением о проведении публичных слушаний в Среднечелбасском сельском поселении Павловского района, утвержденным решением Совета Среднечелбасского сельского поселения Павловского района от 08 ноября 2022 года № 55/145, </w:t>
      </w:r>
      <w:r>
        <w:rPr>
          <w:sz w:val="28"/>
          <w:szCs w:val="28"/>
        </w:rPr>
        <w:t>Совет Среднечелбасского сельского поселения Павловского района, р е ш и л:</w:t>
      </w:r>
    </w:p>
    <w:p>
      <w:pPr>
        <w:pStyle w:val="Normal"/>
        <w:ind w:firstLine="567"/>
        <w:jc w:val="both"/>
        <w:rPr>
          <w:caps/>
          <w:szCs w:val="20"/>
        </w:rPr>
      </w:pPr>
      <w:r>
        <w:rPr>
          <w:sz w:val="28"/>
          <w:szCs w:val="28"/>
        </w:rPr>
        <w:t>1. Назначить дату публичных слушаний по вопросу «О внесении изменений в Устав Среднечелбасского сельского поселения Павловского района» на 18 феврал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решения «О внесении изменений в Устав Среднечелбасского сельского поселения Павловского района»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»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rStyle w:val="Emphasis"/>
          <w:i w:val="false"/>
          <w:iCs w:val="false"/>
          <w:sz w:val="28"/>
          <w:szCs w:val="28"/>
        </w:rPr>
        <w:t>вопросу «О внесении изменений в Устав Среднечелбасского сельского поселения Павловского района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Среднечелбасского сельского поселения Павловского района»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Среднечелбасского сельского поселения Павловского района» на организационный комит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бнародовать настоящее реш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ourier New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7.</w:t>
      </w:r>
      <w:r>
        <w:rPr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, возложить на  председателя комиссии по вопросам местного самоуправления, казачества, ветеранского движения, делам военнослужащих, миграции  (</w:t>
      </w:r>
      <w:r>
        <w:rPr>
          <w:rFonts w:cs="Times New Roman" w:ascii="Times New Roman" w:hAnsi="Times New Roman"/>
          <w:sz w:val="28"/>
          <w:lang w:val="ru-RU"/>
        </w:rPr>
        <w:t>Макарова Д. В.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val="en-US"/>
        </w:rPr>
        <w:t xml:space="preserve">       </w:t>
      </w:r>
      <w:r>
        <w:rPr>
          <w:sz w:val="28"/>
          <w:szCs w:val="28"/>
        </w:rPr>
        <w:t>8.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0"/>
        </w:rPr>
        <w:t>к решению Совета Среднечелбасского сельского поселения Павловского района</w:t>
      </w:r>
    </w:p>
    <w:p>
      <w:pPr>
        <w:pStyle w:val="Normal"/>
        <w:ind w:left="4536" w:hanging="0"/>
        <w:rPr>
          <w:sz w:val="28"/>
          <w:szCs w:val="20"/>
        </w:rPr>
      </w:pPr>
      <w:r>
        <w:rPr>
          <w:sz w:val="28"/>
          <w:szCs w:val="20"/>
        </w:rPr>
        <w:t>от 23.01.2025г. № 9/32</w:t>
      </w:r>
    </w:p>
    <w:p>
      <w:pPr>
        <w:pStyle w:val="Normal"/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ЕДНЕЧЕЛБАС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                                                                         № 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Октябрьский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_Hlk187994915"/>
      <w:r>
        <w:rPr>
          <w:sz w:val="28"/>
          <w:szCs w:val="28"/>
        </w:rPr>
        <w:t>В целях приведения Устава Среднечелбас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реднечелбас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0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0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18 мая 2017 года № 42/174 (в редакции от 24 мая 2018 года № 60/223, от 24 мая 2019 года № 77/269, от 28 июля 2020 года № 14/38, от 27 мая 2021 года № 28/86, от 26 мая 2022 года № 46/131, от 24 августа 2023 года № 73/201)</w:t>
      </w:r>
      <w:r>
        <w:rPr>
          <w:sz w:val="28"/>
          <w:szCs w:val="20"/>
        </w:rPr>
        <w:t>, от 27 июня 2024 года № 92/258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0"/>
        </w:rPr>
        <w:t>комиссию по местному самоуправлению, казачеству, ветеранскому движению, делам военнослужащих, миграции (Макарова Д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</w:t>
      </w:r>
      <w:r>
        <w:rPr>
          <w:sz w:val="28"/>
          <w:szCs w:val="28"/>
          <w:lang w:val="en-US"/>
        </w:rPr>
        <w:t xml:space="preserve"> дня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лава Среднечелбас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/>
      </w:pPr>
      <w:bookmarkStart w:id="1" w:name="_Hlk187994915"/>
      <w:r>
        <w:rPr>
          <w:sz w:val="28"/>
          <w:szCs w:val="20"/>
        </w:rPr>
        <w:t>поселения Павловского района                                               А.А. Пшеничный</w:t>
      </w:r>
      <w:bookmarkStart w:id="2" w:name="_Hlk187994971"/>
      <w:bookmarkEnd w:id="1"/>
      <w:r>
        <w:rPr>
          <w:sz w:val="28"/>
          <w:szCs w:val="20"/>
          <w:lang w:val="en-US"/>
        </w:rPr>
        <w:t xml:space="preserve">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 xml:space="preserve">проекту </w:t>
      </w:r>
      <w:r>
        <w:rPr>
          <w:rFonts w:cs="Times New Roman" w:ascii="Times New Roman" w:hAnsi="Times New Roman"/>
          <w:sz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>в Устав Среднечелбас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ЧЕЛБАС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/>
        </w:rPr>
        <w:t>ПАВЛОВСКОГО МУНИЦИПАЛЬНОГО РАЙОНА КРАСНОДАРСКОГО КРАЯ</w:t>
      </w:r>
      <w:r>
        <w:rPr>
          <w:rFonts w:eastAsia="Andale Sans UI;Times New Roman"/>
          <w:kern w:val="2"/>
          <w:sz w:val="28"/>
          <w:szCs w:val="28"/>
          <w:lang w:eastAsia="en-US"/>
        </w:rPr>
        <w:t>»</w:t>
      </w:r>
      <w:r>
        <w:rPr>
          <w:rFonts w:eastAsia="Andale Sans UI;Times New Roman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Среднечелбас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реднечелбас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Устав является основным нормативным правовым актом Среднечелбас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реднечелбасского сельского поселения Павл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реднечелбас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>1. Муниципальное образование Среднечелбас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полное – Среднечелбасское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реднечелбасское сельское поселение Павловского района, Среднечелбас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Среднечелбас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реднечелбас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"29) </w:t>
      </w:r>
      <w:r>
        <w:rPr>
          <w:sz w:val="28"/>
          <w:szCs w:val="28"/>
          <w:lang w:val="en-US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реднечелбас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Павловского района                                                  </w:t>
      </w:r>
      <w:bookmarkEnd w:id="2"/>
      <w:r>
        <w:rPr>
          <w:bCs/>
          <w:sz w:val="28"/>
          <w:szCs w:val="28"/>
        </w:rPr>
        <w:t>А.А. Пшеничный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0"/>
        </w:rPr>
        <w:t>к решению Совета Среднечелбасского                 сельского поселения Павловского района</w:t>
      </w:r>
    </w:p>
    <w:p>
      <w:pPr>
        <w:pStyle w:val="Normal"/>
        <w:ind w:left="4536" w:hanging="0"/>
        <w:rPr>
          <w:sz w:val="28"/>
          <w:szCs w:val="20"/>
        </w:rPr>
      </w:pPr>
      <w:r>
        <w:rPr>
          <w:sz w:val="28"/>
          <w:szCs w:val="20"/>
        </w:rPr>
        <w:t>от 23.01.2025г. № 9/32</w:t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Emphasis"/>
          <w:b/>
          <w:i w:val="false"/>
          <w:iCs w:val="false"/>
          <w:sz w:val="28"/>
          <w:szCs w:val="28"/>
        </w:rPr>
        <w:t>вопросу «О внесении изменений в Устав Среднечелбасского сельского поселения Павловского района»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0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44"/>
      </w:tblGrid>
      <w:tr>
        <w:trPr>
          <w:trHeight w:val="79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Александр Александро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реднечелбасского сельского поселения Павловского района (председатель оргкомитет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ина Антонина Виталь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депутат от Степного избирательного округа № 4, секретарь организационного комитета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от  Ворошиловского избирательного округа № 2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лихова Антонина Ивано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Ворошиловский избирательного округа № 2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ей Александрови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Ленинодарского избирательного округа № 3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кова Инна Андреев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реднечелбасского сельского поселения Павловского район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8"/>
          <w:szCs w:val="20"/>
        </w:rPr>
        <w:t>к решению Совета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  <w:t>от 23.01.2025г. № 9/32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челба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Среднечелбасского сельского поселения Павловского района с момента опубликования проекта решения «О внесении изменений в Устав Среднечелбас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 внесении изменений в Устав </w:t>
      </w:r>
      <w:r>
        <w:rPr>
          <w:rFonts w:cs="Times New Roman" w:ascii="Times New Roman" w:hAnsi="Times New Roman"/>
          <w:sz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 внесении изменений в Устав</w:t>
      </w:r>
      <w:r>
        <w:rPr>
          <w:rFonts w:cs="Times New Roman" w:ascii="Times New Roman" w:hAnsi="Times New Roman"/>
          <w:sz w:val="28"/>
        </w:rPr>
        <w:t xml:space="preserve"> 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о внесении изменений в Устав </w:t>
      </w:r>
      <w:r>
        <w:rPr>
          <w:rFonts w:cs="Times New Roman" w:ascii="Times New Roman" w:hAnsi="Times New Roman"/>
          <w:sz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о внесении изменений в Устав</w:t>
      </w:r>
      <w:r>
        <w:rPr>
          <w:rFonts w:cs="Times New Roman" w:ascii="Times New Roman" w:hAnsi="Times New Roman"/>
          <w:sz w:val="28"/>
        </w:rPr>
        <w:t xml:space="preserve"> 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 – организационный комитет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проекту о внесении изменений в Устав </w:t>
      </w:r>
      <w:r>
        <w:rPr>
          <w:rFonts w:cs="Times New Roman" w:ascii="Times New Roman" w:hAnsi="Times New Roman"/>
          <w:sz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</w:t>
      </w:r>
      <w:r>
        <w:rPr>
          <w:sz w:val="28"/>
        </w:rPr>
        <w:t>Среднечелбасского</w:t>
      </w:r>
      <w:r>
        <w:rPr>
          <w:sz w:val="28"/>
          <w:szCs w:val="28"/>
        </w:rPr>
        <w:t xml:space="preserve"> сельского поселения своих предложений по вынесенному на обсуждение проекту муниципального правового акта, а также для участия жителей </w:t>
      </w:r>
      <w:r>
        <w:rPr>
          <w:sz w:val="28"/>
        </w:rPr>
        <w:t>Среднечелбасского</w:t>
      </w:r>
      <w:r>
        <w:rPr>
          <w:sz w:val="28"/>
          <w:szCs w:val="28"/>
        </w:rPr>
        <w:t xml:space="preserve"> сельского поселения в публичных слушаниях в соответствии с Положением о публичных слушаниях в Среднечелбасском сельском поселении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жителями </w:t>
      </w:r>
      <w:r>
        <w:rPr>
          <w:sz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предложений по вынесенному на обсуждение проекту муниципального правового акта, а также участие в публичных слушаниях в соответствии с частью 4 статьи 28 Федерального закона «Об общих принципах организации местного самоуправления в Российской Федерации», осуществляется с учетом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 февраля 2022 года № 101 (далее – Правил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Среднечелбас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Среднечелбасского сельского поселения Павловск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ой группой для внесения в текст проекта решения «О внесении изменений в Устав Среднечелбасского сельского поселения Павловский район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Среднечелбас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и включении в текст проекта решения «О внесении изменений в Устав Среднечелбасского сельского поселения Павловского района» или отклонении предложений Совет Среднечелбасского сельского поселения Павловского района в соответствии с регламентом заслушивает доклад председателя Совета на сессии Совета Среднечелбас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а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дней со дня его утвер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Едином портал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знакомления жителей </w:t>
      </w:r>
      <w:r>
        <w:rPr>
          <w:rFonts w:cs="Times New Roman" w:ascii="Times New Roman" w:hAnsi="Times New Roman"/>
          <w:sz w:val="28"/>
        </w:rPr>
        <w:t>Среднечелба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полномоченный орган в срок, предусмотренный абзацем первым настоящей пункта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0"/>
        </w:rPr>
        <w:t xml:space="preserve">Глава Среднечелбасского сельского 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                                                 А.А. Пшеничный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4:00Z</dcterms:created>
  <dc:creator>Администратор</dc:creator>
  <dc:description/>
  <cp:keywords/>
  <dc:language>en-US</dc:language>
  <cp:lastModifiedBy>Специалист</cp:lastModifiedBy>
  <cp:lastPrinted>2025-01-22T12:26:00Z</cp:lastPrinted>
  <dcterms:modified xsi:type="dcterms:W3CDTF">2025-01-24T08:16:00Z</dcterms:modified>
  <cp:revision>9</cp:revision>
  <dc:subject/>
  <dc:title/>
</cp:coreProperties>
</file>