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3.01.2025                                                                                      № 9/31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8  декабря 2024 года № 6/18   «О бюджете Среднечелбасского сельского поселения на 2025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8 декабря 2024 года № 6/18 «О бюджете Среднечелбасского сельского поселения на 2025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5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361,4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531,1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6 года в сумме 1050,0 тыс. рублей, в том числе верхний предел долга по муниципальным гарантиям Среднечелбасского сельского поселения Павловского района 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169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4,6,11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7,8,9,10,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Мелихову А.И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2-26T11:41:00Z</cp:lastPrinted>
  <dcterms:modified xsi:type="dcterms:W3CDTF">2025-01-23T08:47:00Z</dcterms:modified>
  <cp:revision>510</cp:revision>
  <dc:subject/>
  <dc:title/>
</cp:coreProperties>
</file>