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07 февраля 2025</w:t>
      </w:r>
      <w:r>
        <w:rPr/>
        <w:t xml:space="preserve"> года                                                                                № </w:t>
      </w:r>
      <w:r>
        <w:rPr>
          <w:lang w:val="en-US"/>
        </w:rPr>
        <w:t>10/35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r>
        <w:rPr>
          <w:b/>
          <w:iCs/>
          <w:color w:val="000000"/>
        </w:rPr>
        <w:t>представлении</w:t>
      </w:r>
      <w:r>
        <w:rPr>
          <w:b/>
          <w:color w:val="000000"/>
        </w:rPr>
        <w:t xml:space="preserve"> к</w:t>
      </w:r>
      <w:r>
        <w:rPr>
          <w:b/>
          <w:i/>
          <w:color w:val="000000"/>
        </w:rPr>
        <w:t xml:space="preserve"> </w:t>
      </w:r>
      <w:r>
        <w:rPr>
          <w:b/>
          <w:iCs/>
          <w:color w:val="000000"/>
        </w:rPr>
        <w:t>награждению</w:t>
      </w:r>
      <w:r>
        <w:rPr>
          <w:b/>
          <w:color w:val="000000"/>
        </w:rPr>
        <w:t xml:space="preserve"> Памятным знаком Законодательного 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 за вклад в развитие территориального общественного самоуправления Среднечелбасского сельского поселения Павловского района (далее – ТОС), повышения роли института ТОС в решении вопросов местного значения, за активную общественную деятельность и значительный вклад в развитие гражданского общества при осуществлении территориального общественного самоуправления в Среднечелбасском сельском поселении Павловского района, Совет Среднечелбас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Утвердить кандидатуру Калясиной Ирины Николаевны, директора МБУ СКЦ «Среднечелбасское сельское поселение», председателя ТОС Ворошиловское,</w:t>
      </w:r>
      <w:r>
        <w:rPr>
          <w:color w:val="000000"/>
        </w:rPr>
        <w:t xml:space="preserve">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править настоящее решение главе муниципального образования Павловский район в срок не позднее 20 февраля 202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Мелихова А.И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color w:val="000000"/>
        </w:rPr>
        <w:t xml:space="preserve">поселения Павловского района                        </w:t>
        <w:tab/>
        <w:tab/>
        <w:t xml:space="preserve">              А.А. Пшеничны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0:00Z</dcterms:created>
  <dc:creator>Admin</dc:creator>
  <dc:description/>
  <cp:keywords/>
  <dc:language>en-US</dc:language>
  <cp:lastModifiedBy>Специалист</cp:lastModifiedBy>
  <cp:lastPrinted>2025-02-11T15:35:00Z</cp:lastPrinted>
  <dcterms:modified xsi:type="dcterms:W3CDTF">2025-02-11T12:36:00Z</dcterms:modified>
  <cp:revision>127</cp:revision>
  <dc:subject/>
  <dc:title/>
</cp:coreProperties>
</file>