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 февраля 2025 года                                                                          №  10/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реднечелбасского сельского поселения Павловского района с 01 февраля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22 статьи 14 Федерального Закона от 6 октября 2003 года № 131-Ф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Совет Среднечелбасского сельского поселения Павловского района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ейскура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реднечелбасского сельского поселения Павловского района  с 01 февраля 2025 год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публиковать настоящее решение в сетевом издании: официальный сайт администрации муниципального образования Павловский район, доменное имя сайта в информационно-телекоммуникационной сети "Интернет"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администрации Среднечелбасского сельского поселения Павлов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Среднечелбасского сельского поселения Павловского района по вопросам финансов, бюджета и налогов (Мелихова А.И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 Настоящее решение вступает в силу после его официального обнародования и распространяется на правоотношения, возникшие с 1 февраля 2025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А.А. Пшен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 района</w:t>
      </w:r>
    </w:p>
    <w:p>
      <w:pPr>
        <w:pStyle w:val="Normal"/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7.02.2025г. № 10/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реднечелбасского сельского поселения Павловского района с 01 февра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850"/>
        <w:gridCol w:w="274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.</w:t>
            </w:r>
          </w:p>
        </w:tc>
      </w:tr>
      <w:tr>
        <w:trPr>
          <w:trHeight w:val="46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9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ение тел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2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9,7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 умершего на кладбище (в крематорий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55</w:t>
            </w:r>
          </w:p>
        </w:tc>
      </w:tr>
      <w:tr>
        <w:trPr>
          <w:trHeight w:val="27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8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А.А. Пшеничный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9:00Z</dcterms:created>
  <dc:creator>Администратор</dc:creator>
  <dc:description/>
  <cp:keywords/>
  <dc:language>en-US</dc:language>
  <cp:lastModifiedBy>Специалист</cp:lastModifiedBy>
  <cp:lastPrinted>2025-02-06T10:12:00Z</cp:lastPrinted>
  <dcterms:modified xsi:type="dcterms:W3CDTF">2025-02-07T11:35:00Z</dcterms:modified>
  <cp:revision>28</cp:revision>
  <dc:subject/>
  <dc:title/>
</cp:coreProperties>
</file>