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 февраля 2025 года                                                                       № 10/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гарантированного перечня услуг по погребению на 2025 год, оказываемых на территории муниципального образования Среднечелбасского сельского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ункта 3 статьи 9 Федерального Закона от 12 января 1996 года № 8 «О погребении и похоронном деле», Законом Краснодарского края от 4 февраля 2004 года № 666-КЗ «О погребении и похоронном деле в Краснодарском крае», Совет Среднечелбасского сельского поселения Павловского района,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ейскурант гарантированного перечня услуг по погребению на 2025 год, оказываемых на территории муниципального образования Среднечелбасского сельского поселения Павловск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Опубликовать настоящее решение в сетевом издании: официальный сайт администрации муниципального образования Павловский район, доменное имя сайта в информационно-телекоммуникационной сети "Интернет" 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администрации Среднечелбасского сельского поселения Павлов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Среднечелбасского сельского поселения Павловского района по вопросам финансов, бюджета и налогов (Мелихова А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 Настоящее решение вступает в силу после его официального обнародования и распространяется на правоотношения, возникшие с 1 февраля 2025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А.А. Пшен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 района</w:t>
      </w:r>
    </w:p>
    <w:p>
      <w:pPr>
        <w:pStyle w:val="Normal"/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7.02.2024г. № 10/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/>
      </w:pPr>
      <w:r>
        <w:rPr>
          <w:sz w:val="28"/>
          <w:szCs w:val="28"/>
        </w:rPr>
        <w:t>гарантированного перечня услуг по погребению на 2025 год, оказываемых на территории муниципального образования Среднечелбас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850"/>
        <w:gridCol w:w="274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руб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8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 и доставка гроба  и других предметов, необходимых для погреб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,0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5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и урны с прахом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,9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предельная стоимость гарантированного перечня услуг по погребению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,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А.А. Пшен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24:00Z</dcterms:created>
  <dc:creator>Администратор</dc:creator>
  <dc:description/>
  <cp:keywords/>
  <dc:language>en-US</dc:language>
  <cp:lastModifiedBy>Специалист</cp:lastModifiedBy>
  <cp:lastPrinted>2025-02-06T10:06:00Z</cp:lastPrinted>
  <dcterms:modified xsi:type="dcterms:W3CDTF">2025-02-07T11:23:00Z</dcterms:modified>
  <cp:revision>35</cp:revision>
  <dc:subject/>
  <dc:title/>
</cp:coreProperties>
</file>