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9906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6 августа 2024 года                                                                         № 94/2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принятии и включении в Реестр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Павловского района объектов имуществ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щих принципах организации местного самоуправления в Российской Федерации», Устава Среднечелбасского сельского поселения Павловского района, Совет Среднечелбасского сельского поселения  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Включить в Реестр муниципальной собственности Среднечелбасского сельского поселения Павловского района следующие объекты имуще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трансформаторная подстанция КТП-Л-7-1069п, высота 4 метра, расположенная по адресу: Краснодарский край, Павловский район, поселок Октябрьск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сети напряжением 0,4 кВ, протяженностью 2105,3 метра, расположенные по адресу: Краснодарский край, Павловский район, поселок Октябрьский, улица Советская, улица Ленина, улица Вороши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r>
        <w:rPr>
          <w:sz w:val="28"/>
          <w:szCs w:val="28"/>
        </w:rPr>
        <w:t>2.  Организацию выполнения данного решения  возложить на главного специалиста администрации Среднечелбасского сельского поселения Павловского района (Побочая Е.А.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3"/>
      <w:r>
        <w:rPr>
          <w:sz w:val="28"/>
          <w:szCs w:val="28"/>
        </w:rPr>
        <w:t xml:space="preserve">   </w:t>
      </w:r>
      <w:bookmarkEnd w:id="3"/>
      <w:r>
        <w:rPr>
          <w:sz w:val="28"/>
          <w:szCs w:val="28"/>
        </w:rPr>
        <w:t>4.    Решение вступает в силу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А.А. 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17:00Z</dcterms:created>
  <dc:creator>XTreme</dc:creator>
  <dc:description/>
  <cp:keywords/>
  <dc:language>en-US</dc:language>
  <cp:lastModifiedBy>Специалист</cp:lastModifiedBy>
  <cp:lastPrinted>2024-08-07T08:39:00Z</cp:lastPrinted>
  <dcterms:modified xsi:type="dcterms:W3CDTF">2024-12-1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9D009DA8243F1B8CE144DC4E71ECA_12</vt:lpwstr>
  </property>
  <property fmtid="{D5CDD505-2E9C-101B-9397-08002B2CF9AE}" pid="3" name="KSOProductBuildVer">
    <vt:lpwstr>1049-12.2.0.17153</vt:lpwstr>
  </property>
</Properties>
</file>