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24 года                                                                         №  92/2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Среднечелбасского сельского поселения Павловского района № 35/100 от 02 декабря 2021 года «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Среднечелбасского сельского поселения Павловского района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5.12.2023г. № 625-ФЗ «О внесении изменений в статью 98 Федерального закона «О государственном контроле (надзоре) и муниципальном контроле в Российской Федерации и отдельные законодательные акты Российской Федерации», Федеральным законом от 31.07.2020 № 248-ФЗ "О государственном контроле (надзоре) и муниципальном контроле в Российской Федерации", руководствуясь Уставом Среднечелбасского сельского поселения Павловского района, Совет Среднечелбасского сельского поселения Павловского района 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е в п. 7 «Заключительные положения» подпункт 38 Положения о муниципальном контроле на автомобильном транспорте и в дорожном хозяйстве на территории Среднечелбасского сельского поселения Павловского района заменив слова «до 31 декабря 2023 года» на слова «до 31 декабря 2025 год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администрации Среднечелбасского сельского поселения Павловского района обнародовать настоящее решение путем размещения на сайте администрации Среднечелбас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Среднечелбас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   комиссию   Совета Среднечелбасского   сельского   поселения Павловского района по вопросам местного самоуправления, казачества, ветеранского движения, делам военнослужащих, миграции (Волынко В.В.)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 после его официального обнародования.</w:t>
      </w:r>
    </w:p>
    <w:p>
      <w:pPr>
        <w:pStyle w:val="ConsPlusNormal"/>
        <w:spacing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А.А. Пшеничный 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480" w:footer="0" w:bottom="4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TENSOR</dc:creator>
  <dc:description/>
  <cp:keywords/>
  <dc:language>en-US</dc:language>
  <cp:lastModifiedBy>Дмитрий Каленюк</cp:lastModifiedBy>
  <cp:lastPrinted>2024-07-02T13:19:00Z</cp:lastPrinted>
  <dcterms:modified xsi:type="dcterms:W3CDTF">2024-07-02T10:31:00Z</dcterms:modified>
  <cp:revision>24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