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3.05.2024г                                                                                         №  90/254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3 года № 82/228                   «О бюджете Среднечелбасского сельского поселения на 2024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3 года № 82/228 «О бюджете Среднечелбасского сельского поселения на 2024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7 069,7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9 743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5 года в сумме 0,0 тыс. рублей, в том числе верхний предел долга по муниципальным гарантиям Среднечелбасского сельского поселения Павловского района 1 050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2 674,0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1,2,3,4,6,7,11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5,8,9,10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А.А.Пшеничный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4-04-17T15:26:00Z</cp:lastPrinted>
  <dcterms:modified xsi:type="dcterms:W3CDTF">2024-05-27T05:40:00Z</dcterms:modified>
  <cp:revision>523</cp:revision>
  <dc:subject/>
  <dc:title/>
</cp:coreProperties>
</file>