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4                                                                                             № 90/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твердить отчет об исполнении бюджета  Среднечелбасского сельского поселения Павловского района (далее- бюджет поселения) за 2023 год по доходам  в сумме 28 160,5 тысяч рублей, по расходам в сумме 29 237,7 тысяч рублей с превышением  расходов  над доходами (профицит  бюджета поселения) в сумме  1 077,1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доходы бюджета Среднечелба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по кодам видов доходов, подвидов доходов, классификации операций сектора государственного управления, относящихся к доходам бюджета  за 2023 год      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ходы бюджета Среднечелбасского сельского поселения Павловского района по кодам  классификации доходов  бюджетов за 2023 год   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ходы бюджета Среднечелбасского сельского поселения Павловского района по разделам,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едомственная структура расходов бюджета Среднечелбасского сельского поселения Павловского района за 2023 год согласно приложению          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расходы бюджета Среднечелбасского сельского поселения Павловского района на исполнение  целевых программ за 2023 год согласно приложению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источники финансирования дефицита бюджета Среднечелбас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 год согласно приложению № 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сточники финансирования дефицита бюджета Среднечелбасского сельского поселения Павловского района по кодам классификации  источников финансирования дефицитов бюджетов за 2023 год согласно приложению №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 А.А.Пшени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RePack by Diakov</cp:lastModifiedBy>
  <cp:lastPrinted>2022-03-25T09:35:00Z</cp:lastPrinted>
  <dcterms:modified xsi:type="dcterms:W3CDTF">2024-05-27T05:52:00Z</dcterms:modified>
  <cp:revision>82</cp:revision>
  <dc:subject/>
  <dc:title/>
</cp:coreProperties>
</file>