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февраля 2024 года                                                                         № 84/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О ежегодном отчете главы Среднечелбасского сельского поселения Павловского района о результатах своей деятельности и деятельности администрации Среднечелбас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авловского района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отчет главы Среднечелбасского сельского поселения Павловского района о результатах своей деятельности и деятельности администрации Среднечелбасского сельского поселения Павловского района за 2023 год, руководствуясь статьей 35 Федерального закона от 06 октября 2003 года № 131-ФЗ «Об общих принципах органов местного самоуправления в Российской Федерации» и статьей 31 Устава Среднечелбасского сельского поселения Павловского района Краснодарского края, Совет Среднечелбасского сельского поселения Павловского района Краснодарского края,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Признать работу главы и администрации Среднечелбасского сельского поселения Павловского района за 2023 год удовлетворительной (отчет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отчет главы и администрации Среднечелбасского сельского поселения Павловского района за 2023 год в местах для обнародования муниципальных правовых актов и разместить на официальном сайте администрации Среднечелбасского сельского поселения Павловского района: </w:t>
      </w:r>
      <w:r>
        <w:rPr>
          <w:sz w:val="28"/>
          <w:szCs w:val="28"/>
          <w:lang w:val="en-US"/>
        </w:rPr>
        <w:t>sre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овету и администрации Среднечелбасского сельского поселения Павловского района обеспечить реализацию всех социально-экономических программ на 2023 год и перспекти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мандатную комиссию Совета Среднечелбасского сельского поселения Павловского района Краснодарского края (Горбаче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А.А. Пшеничный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22:00Z</dcterms:created>
  <dc:creator>Администратор</dc:creator>
  <dc:description/>
  <cp:keywords/>
  <dc:language>en-US</dc:language>
  <cp:lastModifiedBy>Дмитрий Каленюк</cp:lastModifiedBy>
  <cp:lastPrinted>2024-02-13T14:20:00Z</cp:lastPrinted>
  <dcterms:modified xsi:type="dcterms:W3CDTF">2024-02-20T10:47:00Z</dcterms:modified>
  <cp:revision>24</cp:revision>
  <dc:subject/>
  <dc:title/>
</cp:coreProperties>
</file>