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9360" w:leader="none"/>
        </w:tabs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2.2024                                                                           № 6/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елок Октябрьский</w:t>
      </w:r>
    </w:p>
    <w:p>
      <w:pPr>
        <w:pStyle w:val="Normal"/>
        <w:ind w:right="-25"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  Среднечелбасского сельского поселения на 2025 год</w:t>
      </w:r>
    </w:p>
    <w:p>
      <w:pPr>
        <w:pStyle w:val="Normal"/>
        <w:ind w:right="-2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Среднечелбасского сельского поселения Павловского района на 2025 год: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бщий объем доходов в сумме  26 361,4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бщий объем расходов в сумме 26 011,4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резервный фонд  администрации Среднечелбасского сельского поселения в сумме 1,0 тыс. рублей;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общий объем расходов направленных на исполнение публичных нормативных обязательств в сумме  0,0 тыс. рублей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верхний предел  муниципального внутреннего долга Среднечелбасского сельского поселения Павловского района на 1 января  2026 года в сумме 1 050,0 тыс. рублей, в том числе верхний предел долга по муниципальным гарантиям Среднечелбасского сельского поселения Павловского района 0 тыс. рублей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 ) профицит бюджета  Среднечелбасского сельского поселения Павловского района на 1 января 2025 года  в сумме 350,0 тыс. рублей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   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ступления доходов в бюджет  Среднечелбасского сельского поселения Павловского района по кодам видов (подвидов) классификации доходов </w:t>
      </w:r>
      <w:r>
        <w:rPr>
          <w:sz w:val="28"/>
          <w:szCs w:val="28"/>
        </w:rPr>
        <w:t>в  2025 году в суммах согласно приложению № 1 к настоящему решению.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расходов бюджета Среднечелбасского сельского поселения на 2025 год по разделам и подразделам  функциональной  классификации расходов бюджетов Российской Федерации согласно приложению № 2 к настоящему решению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2. Утвердить </w:t>
      </w:r>
      <w:r>
        <w:rPr>
          <w:rFonts w:eastAsia="Calibri"/>
          <w:sz w:val="28"/>
          <w:szCs w:val="28"/>
          <w:lang w:eastAsia="en-US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Среднечелбасского сельского поселения на 2025 год согласно приложению № 3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ведомственную  структуру расходов бюджета Среднечелбасского сельского поселения на 2025 год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в составе расходов бюджета Среднечелбасского сельского поселения межбюджетные трансферты, предоставляемые из бюджета  Среднечелбасского сельского поселения в бюджет муниципального образования Павловский район для исполнения расходов, отнесенных к полномочиям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в сумме 236,6  тыс. рубле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Утвердить перечень полномочий Среднечелбасского сельского поселения передаваемых на реализацию в муниципальное образование Павловский район в 2025 году согласно приложению № 5, к настоящему решению. 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Утвердить перечень муниципальных  программ, предусмотренных к финансированию из бюджета Среднечелбасского сельского поселения Павловского района в 2025  году согласно приложению № 6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 соответствии с </w:t>
      </w:r>
      <w:hyperlink r:id="rId3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 следующие основания для внесения изменений в показатели сводной бюджетной росписи бюджета Среднечелбасского сельского поселения Павловского района без внесения изменений в настоящее решение, связанные с особенностями исполнения  бюджета Среднечелбасского сельского поселения Павловского района и (или) перераспределения бюджетных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ссигнований средств  бюджета Среднечелбасского  сельского поселения Павловского район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изменение наименования главного распорядителя бюджетных средств и (или) изменение структуры  органов местного самоуправления Среднечелбасского сельского поселения Павловск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распределение бюджетных ассигнований в пределах, предусмотренных средств бюджета Среднечелбасского сельского поселения Павловского района на осуществление бюджетных инвестиций по соответствующим видам расходов, в случае изменения способа финансового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ения  капитальных вложений в основные средства бюджетных учреждений, а также муниципальных предприятий, основанных на праве оперативного управления, и уставные фонды муниципальных унитарных предприятий, основанных на праве хозяйственного вед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перераспределение  бюджетных ассигнований  между подгруппами и элементами вида расходов классификации расходов  бюджета Среднечелбасского сельского поселения Павловского района, в пределах общего объема бюджетных ассигнований, предусмотренных  средств бюджета Среднечелбасского сельского поселения Павловского района по соответствующей целевой статье и группе вида расходов классификации расходов бюджета Среднечелбасского сельского поселения Павловского района, за исключением случаев, установленных настоящим решение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етализация кодов целевых стат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становить, что в 2025 году уменьшение общего объема бюджетных ассигнований, утвержденных в установленном порядке средств бюджета Среднечелбасского сельского поселения Павловского района на уплату налога на имущество организаций, а также выплаты персоналу в целях обеспечения функций органами местного самоуправления, казенными учреждениями, для направления  их на иные цели без внесения изменений в настоящее решение не допускает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муниципального образования Среднечелбасского сельского поселения Павловского района на 2025 год в сумме 2 254,5 тыс. руб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муниципальные унитарные предприятия Среднечелбасского сельского поселения  Павловского района направляют в бюджет Среднечелбасского сельского поселения Павловского района часть прибыли, остающейся в их распоряжении после уплаты налогов и иных обязательных платежей, в соответствии с решением Совета муниципального образования Павловский район от 20 октября 2005 года №14/127 «Об  утверждении Положения о порядке перечисления в местный бюджет части прибыли муниципальных унитарных предприятий»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решение о предоставлении в безвозмездное пользование муниципального имущества Среднечелбасского сельского поселения Павловского района (кроме недвижимого) федеральным и краевым органам государственной власти и их территориальным органам, принимаетс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Среднечелбасского сельского поселения Павловского района по согласованию с Советом Среднечелбасского сельского поселения Павловского района, если иное не предусмотрено действующим законодательством. 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9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5 Бюджетного кодекса Российской Федерации разрешить Среднечелбасскому сельскому поселению Павловского района на основании решения главы администрации сельского поселения, при наличии 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ого разрыва отвлечение временно свободных средств, выделенных из краевого бюджета на расходы местного бюджета, с обязательным последующим восстановлением в течение текущего финансового года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администрация Среднечелбасского сельского поселения Павловского района не вправе принимать решения, приводящие к увеличению в 2025  году штатной численности муниципальных служащих, за исключением случаев принятия решений о наделении администрации Среднечелбасского сельского поселения Павловского района дополнительными функциями, требующими увеличения предельной штатной численности.</w:t>
      </w:r>
      <w:r>
        <w:rPr>
          <w:rFonts w:eastAsia="Calibri"/>
          <w:sz w:val="28"/>
          <w:szCs w:val="28"/>
          <w:lang w:eastAsia="en-US"/>
        </w:rPr>
        <w:t xml:space="preserve"> В 2025 году в процессе исполнения бюджета Среднечелбасского сельского поселения   будут направлены средства на увеличение заработно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латы  с 01октября 2025 года  в размере 7,4% по статьям расходов :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Функционирование высшего должностного лица субъекта РФ и муниципального образования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 w:cs="Calibri" w:ascii="Calibri" w:hAnsi="Calibri"/>
          <w:b/>
          <w:sz w:val="22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ение деятельности администрации Среднечелбасского сельского поселения Павловского района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деятельности муниципального казенного учреждения «Учреждение по обеспечению деятельности органов местного самоуправления Среднечелбасского сельского поселения Павловского района»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25 году администрация Среднечелбас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района, муниципальные  учреждения  Среднечелбасского сельского поселения Павловского района вправе 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оплату услуг кредитных организаций по перечислению заработной платы лицам, замещающим муниципальные должности 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челбасского сельского поселения Павловского района,  и работникам согласно соответствующим договорам в пределах утвержденных в 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порядке  смет доходов и расходов указанных органов и учреждений.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, что управление муниципальным долгом осуществляется исполнительно-распорядительным органом Среднечелбасского сельского поселения Павловского района в соответствии с Уставом Среднечелбасского сельского поселения Павл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аво осуществления муниципальных заимствований от имени Среднечелбасского сельского поселения Павловского района и выдачи муниципальных гарантий Среднечелбасского сельского поселения Павловского района другим заемщикам для привлечения кредитов в соответствии с настоящим решением и уставом Среднечелбасского сельского поселения Павловского района принадлежит администрации Среднечелбасского сельского поселения Павловского район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 муниципальных гарантий Среднечелбасского сельского поселения  Павловского района в валюте Российской Федерации на 2025 год  согласно приложению № 7</w:t>
      </w:r>
    </w:p>
    <w:p>
      <w:pPr>
        <w:pStyle w:val="Style18"/>
        <w:shd w:fill="FFFFFF" w:val="clear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предельный объем муниципального внутреннего долга Среднечелбасского сельского поселения Павловского района на 2025 год в сумме  0,0 тыс. рублей. 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ограмму муниципальных внутренних заимствований Среднечелбасского сельского поселения Павловского района на 2025 год согласно приложению № 8.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твердить программу муниципальных внешних заимствований Среднечелбасского сельского поселения Павловского района на 2025 год согласно приложению № 9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Утвердить программу муниципальных  гарантий Среднечелбасского  сельского поселения Павловского района в иностранной валюте на 2025 год  согласно приложению  № 10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и внутреннего финансирования дефицита бюджета Среднечелбасского сельского поселения на 2025 год согласно приложению № 11</w:t>
      </w:r>
    </w:p>
    <w:p>
      <w:pPr>
        <w:pStyle w:val="Style18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Установить, что до 1 января 2025 года при предоставлении муниципальных  гарантий Среднечелбасского сельского поселения Павловского района предоставляется обеспечение регрессивных требований гаранта к принципалу в размере 100 процентов от размера предоставляемой гарантии.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Style18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ление муниципальных гарантий Среднечелбасского сельского поселения Павловского района осуществляется в соответствии с требованиями Бюджетного кодекса и в порядке, установленном муниципальными правовыми актам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муниципальные гарантии Среднечелбасского сельского поселения Павловского района, выдаваемые в 2025 году, предоставляются на платной основе. Утвердить ставку платы, взимаемой за предоставление муниципаль</w:t>
        <w:softHyphen/>
        <w:t xml:space="preserve">ных гарантий Среднечелбасского сельского поселения Павловского района в течение 2025 года, в размере 1,5 процента от суммы выдаваемых гарантий. Установить, что с муниципальных унитарных предприятий Среднечелбасского сельского поселения Павловского района плата за выдачу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гарантий Среднечелбасского сельского поселения Павловского района не взимается. 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Среднечелбасского сельского поселения Павл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ям и получателям средств бюджета Среднечелбасского сельского поселения Павловского района в течение одного месяца со дня опубликования настоящего решения внести в установленном порядке соответствующие изменения в нормативные правовые акты  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челбасского сельского поселения Павловского района в пределах ассигнований, предусмотренных настоящим решения на реализацию  целевых программ Среднечелбасского сельского поселения Павловского района  за счет средств бюджета Среднечелбасского сельского поселения Павловского район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финансам, бюджету, и налогам    (Мелихову А.И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выполнения настоящего решения возложить на администрацию Среднечелбасского сельского поселения Павловского района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1 января 2025 года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реднечелбас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А.А.Пшеничный</w:t>
      </w:r>
    </w:p>
    <w:sectPr>
      <w:type w:val="nextPage"/>
      <w:pgSz w:w="11906" w:h="16838"/>
      <w:pgMar w:left="1701" w:right="45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29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4:18:00Z</dcterms:created>
  <dc:creator>1</dc:creator>
  <dc:description/>
  <cp:keywords/>
  <dc:language>en-US</dc:language>
  <cp:lastModifiedBy>RePack by Diakov</cp:lastModifiedBy>
  <cp:lastPrinted>2024-12-18T08:04:00Z</cp:lastPrinted>
  <dcterms:modified xsi:type="dcterms:W3CDTF">2024-12-23T10:35:00Z</dcterms:modified>
  <cp:revision>170</cp:revision>
  <dc:subject/>
  <dc:title/>
</cp:coreProperties>
</file>