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9.12.2024                                                                                                    № 5/7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23 года № 82/228                   «О бюджете Среднечелбасского сельского поселения на 2024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23 года № 82/228 «О бюджете Среднечелбасского сельского поселения на 2024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4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8 655,2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31 329,2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5 года в сумме 0,0 тыс. рублей, в том числе верхний предел долга по муниципальным гарантиям Среднечелбасского сельского поселения Павловского района 1 050,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  в сумме 2 674,0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1,2,3,4,6,7,11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5,8,9,10 оставить без измен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Мелихова А.И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А.А.Пшеничный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4-12-16T10:14:00Z</cp:lastPrinted>
  <dcterms:modified xsi:type="dcterms:W3CDTF">2024-12-16T07:14:00Z</dcterms:modified>
  <cp:revision>547</cp:revision>
  <dc:subject/>
  <dc:title/>
</cp:coreProperties>
</file>