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2024 года                                                                             № 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лючении договора аренды части не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ОО «Надежда»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обеспечения услугами розничной торговли лекарственными средствами населения Среднечелбасского сельского поселения Павловского района, и  в  соответствии со статьями 14, 50, 51 Федерального закона от 6 октября 2003 г. №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Обязать администрацию Среднечелбасского сельского поселения заключить договор аренды части нежилого помещения, расположенного по адресу: 352059, Краснодарский край, Павловский район, поселок Октябрьский, улица Советская, 8 (литер А). Часть помещения №8 (4,2 кв.м.); помещение №9 (3,6 кв.м.), №10 (6,6 кв.м.), часть помещения 12 (15,6 кв.м.) в здании администрации Среднечелбасского сельского поселения,  общей площадью 30,0 кв.м. с  Обществом ограниченной ответственностью «Надежда»,  на период с  «12» октября 2024 года  по «11» сентября 2025 года (включительно), для розничной торговли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Организацию выполнения данного решения  возложить на ведущего специалиста администрации Среднечелбасского сельского поселения Павловского района (Уренкова И.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бюджета,  финансов и налогов (Мелихова А.И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одписания и распространяется на правоотношения возникшие с 12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Специалист</cp:lastModifiedBy>
  <cp:lastPrinted>2024-10-17T15:16:00Z</cp:lastPrinted>
  <dcterms:modified xsi:type="dcterms:W3CDTF">2024-11-20T12:08:00Z</dcterms:modified>
  <cp:revision>15</cp:revision>
  <dc:subject/>
  <dc:title>СОВЕТ</dc:title>
</cp:coreProperties>
</file>