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РЕДНЕЧЕЛБА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24 года                                                                        № 1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секретаря Совета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</w:rPr>
        <w:t xml:space="preserve">  </w:t>
      </w:r>
      <w:r>
        <w:rPr>
          <w:sz w:val="28"/>
          <w:szCs w:val="28"/>
        </w:rPr>
        <w:t>соответствии с  Регламентом Совета Среднечелбасского сельского поселения Павловского района, Совет Среднечелбасского сельского поселения Павловского района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читать избранным секретарем Совета Среднечелбасского сельского поселения Павловского района депутата от Степного избирательного округа № 4 Калясину Антонину Вита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Павловского района                                                 А.А. Пшеничный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7:00Z</dcterms:created>
  <dc:creator>XTreme</dc:creator>
  <dc:description/>
  <cp:keywords/>
  <dc:language>en-US</dc:language>
  <cp:lastModifiedBy>Специалист</cp:lastModifiedBy>
  <cp:lastPrinted>2024-10-22T14:38:00Z</cp:lastPrinted>
  <dcterms:modified xsi:type="dcterms:W3CDTF">2024-11-20T12:06:00Z</dcterms:modified>
  <cp:revision>9</cp:revision>
  <dc:subject/>
  <dc:title/>
</cp:coreProperties>
</file>