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caps/>
        </w:rPr>
        <w:tab/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собственности   Среднечелбасского  сельского   поселения    Павловского     района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2240"/>
        <w:gridCol w:w="1960"/>
        <w:gridCol w:w="923"/>
        <w:gridCol w:w="81"/>
        <w:gridCol w:w="1336"/>
        <w:gridCol w:w="851"/>
        <w:gridCol w:w="851"/>
        <w:gridCol w:w="1417"/>
        <w:gridCol w:w="1134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ФИО  руководителя, т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ввода 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(восстановительная)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 о регистрации права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  <w:szCs w:val="24"/>
              </w:rPr>
              <w:t>Основание для исключения из ре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,</w:t>
            </w:r>
          </w:p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оговор оперативного  управления № 152 от 12.01.2006 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4740832 от 0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Совета  муниципального  образования  Павловский район            № 19/173 от 26.01.2006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здание администрации                Сред</w:t>
              <w:softHyphen/>
              <w:softHyphen/>
              <w:t>нечелбас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56,7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е (бессрочное) пользование,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59747 се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-АВ от 09.02-2007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Решение малого Совета краевого Совета народных депутатов          № 220 от 27.05.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истемный блок 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Tempo- 3000</w:t>
            </w:r>
          </w:p>
          <w:p>
            <w:pPr>
              <w:pStyle w:val="Normal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0104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бор мебели для кабинета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6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pacing w:val="-6"/>
                <w:szCs w:val="24"/>
              </w:rPr>
              <w:t xml:space="preserve">подводящий подземный </w:t>
            </w:r>
          </w:p>
          <w:p>
            <w:pPr>
              <w:pStyle w:val="3"/>
              <w:jc w:val="left"/>
              <w:rPr/>
            </w:pPr>
            <w:r>
              <w:rPr>
                <w:spacing w:val="-6"/>
                <w:szCs w:val="24"/>
              </w:rPr>
              <w:t xml:space="preserve">газ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53,5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 библиотек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№ 42/238  от 21.09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нитарное предприятие жилищно-коммунального хозяйства «Среднечелбас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Жемчугов Геннадий Геннадиевич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(5961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63,0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л. Совет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0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ред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л. Косыг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78,0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4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л. Лес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6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500 м северо-за</w:t>
              <w:softHyphen/>
              <w:t>пад</w:t>
              <w:softHyphen/>
              <w:t xml:space="preserve">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Бейсуже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(49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5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500 м северо-за</w:t>
              <w:softHyphen/>
              <w:t>пад</w:t>
              <w:softHyphen/>
              <w:t>нее            х. Бейсуже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9,0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 (65784)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убина 503,0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</w:t>
            </w:r>
          </w:p>
          <w:p>
            <w:pPr>
              <w:pStyle w:val="TextBody"/>
              <w:jc w:val="left"/>
              <w:rPr/>
            </w:pPr>
            <w:r>
              <w:rPr>
                <w:spacing w:val="-4"/>
                <w:sz w:val="24"/>
                <w:u w:val="none"/>
              </w:rPr>
              <w:t>(район механизированного   тока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донапорна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башня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18 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pacing w:val="-4"/>
                <w:sz w:val="24"/>
                <w:u w:val="none"/>
              </w:rPr>
              <w:t>(район механизированного           тока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9,186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(7788)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8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ыг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авловского районного  Совета депутатов 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7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лубина 38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Октябрьс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059750 от 09.0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лубина 411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. Октябрьс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059759 от 09.0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7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лубина 327,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. Набере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059748 от 09.0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</w:rPr>
              <w:t xml:space="preserve">артезианская скважин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356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</w:rPr>
              <w:t>глубина 380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Ю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7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 №059747 от 09.0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муниципального образования Павловский район № 35/338 от 18 декабря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7,5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х. Средний            Челба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авловского районного  Совета депутатов            № 4/12 от 26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допровод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3581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Ю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059752 от 09.0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 муниципального образования Павловский Район № 35/338 от 18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допровод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2122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. Октябрьс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059751 от 09.0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35/338 от 18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допровод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404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Набере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высоковольтная линия 10 кВ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тяженность 5 м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pacing w:val="-12"/>
                <w:sz w:val="24"/>
                <w:u w:val="none"/>
              </w:rPr>
              <w:t>высоковольтная линия 0,4 кВ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м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4"/>
                <w:u w:val="none"/>
              </w:rPr>
              <w:t>с трансформаторной подстанци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800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/280 от 24.08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04,9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6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/269 от 25.07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 2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 7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 уч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 7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100 м северо-восточ</w:t>
              <w:softHyphen/>
              <w:t xml:space="preserve">нее </w:t>
            </w:r>
            <w:r>
              <w:rPr>
                <w:sz w:val="24"/>
                <w:szCs w:val="24"/>
              </w:rPr>
              <w:t>п. Южн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50 м северо-западнее </w:t>
            </w:r>
          </w:p>
          <w:p>
            <w:pPr>
              <w:pStyle w:val="Normal"/>
              <w:spacing w:lineRule="auto" w:line="261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х. Средний             Челбас, 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х. Средний            Челбас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100 м северо-вос</w:t>
              <w:softHyphen/>
              <w:t>точ</w:t>
              <w:softHyphen/>
              <w:t xml:space="preserve">нее             </w:t>
            </w:r>
            <w:r>
              <w:rPr>
                <w:sz w:val="24"/>
                <w:szCs w:val="24"/>
              </w:rPr>
              <w:t>х. Бейсуж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гидротехническое сооружение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(дамба  № 115-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ый Урал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. Челба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оциально-культурный центр Среднечелбасского сельского посел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лясина 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Ок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047411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муниципального  образования                  Павловский          район                     от 20.12.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клубная  систем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л. Советская,1.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ведомление  бюджетных 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48  от  02.09.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говор  оперативного  управления       № 48  от  02.09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46,5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ба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740 от 26.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,серия 23-АВ (литер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Совета              № 28/269  от 25.07.2006 г., распоряжение главы               № 489 –р от 13.10.2006 г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нежилое здание (библиотека)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ощадь 247,5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3 (69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90"/>
              <w:jc w:val="center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Совета              № 29/280 от 24.08.2006 г. распоряжение главы 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9-р от 13.10.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жилое здание (библиотека на 20 мес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1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№29/280 от 24.08.2006г. распоряжение главы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9-р от 13.10.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,литер 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6,8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 Красноармейская, 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128740 от 26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№ 28/269 от 25.07.2006г.,Распоряжение главы №489-р от 13.10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18,4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 128607 от 26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№ 28/269 от 25.07.2006г.,Распоряжение главы №489-р от 13.10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ощадь 1861,3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86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№128742 от 26.10.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742 от 26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,серия 23 АВ  (литер А подА/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вета  № 28/269  от 25.07.2006 г., распоряжение главы                  № 489-р  от  13.10.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ротяженность 1,0 км</w:t>
              <w:br/>
              <w:t>ширина 4 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8 км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на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7 г. 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7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6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йсужек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65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7 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ыг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 Средний Челба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ода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денного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ширина 7 м районна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  <w:highlight w:val="yellow"/>
              </w:rPr>
              <w:t>ул. Ворошилова, 1—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4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7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л. Ворошилова, 16 до ул. Советской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1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в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3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Крас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 ул. Калин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 ул. Буд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Горького, 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 ул. Советск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 Октябрьско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карн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 ул. Советско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Побед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ОШ № 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,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5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ind w:right="-162" w:hanging="0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4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. Набережны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мплектная трансформатор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станц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-Л-7-1069  П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. Октябрьский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59/552 от 22.05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Электрические  сет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 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ктябрьский, ул. Советска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ул.Ворошил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 59/552 от 22.05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HP Laser L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редн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сто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ьюте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Шкаф бухгалтерск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екор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. раб .станц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х.Средний Челба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Ср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елбас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 края                       № 1375–КЗ от  29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реднечелбасская поселенческая библиотека»   Директор Гриценко Тамара Никола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 Челба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63/588 от 25.09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900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оселку Октябрьский от автодороги Старолеушковская – Средний Челб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елбас- ское сельское поселение подъезд к поселку Октябрьс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 83/750 от 26.11.2009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21 от 01.12.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. протяженностью 4500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, протяженностью 5900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общей площадью 14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м/о Павловский район №74/673 от 28.04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 33307, год выпуска 1992, двигатель 264126, цвет кузова синий, регистрационный знак В118 ТУ 23 стоимостью 162086.40 рубле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14/66 от 06.08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ус марка, модель КАВЗ 397653, идентификационный номер Х1У 39765360038635, год изготовления 2006, модель, номер двигателя 51300К 61000048, кузов № 39765360038635, цвет кузова – золотисто-желты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11/56 от 14.05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В.И. Ленину, 1970 г.  - хутор Ленинода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Ленинода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М.И. Калинину, 1968 г. - поселок Октябрьский, ул. Калинина,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ок Октябрьский, ул. Калинина,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танковая пушка, установленная в честь советских воинов, защищавших район от фашистских захватчиков, 1964 г.  - хутор Средний Челбас,     у здания  конторы совхоза «Прогресс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Средний Челбас,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амятник землякам погибшим в годы ВОВ, 1968 г.  -  поселок Октябрьский, ул. Советская,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оселок Октябрьский, ул. Советская,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>Памятник воинам-односельчанам, погибшим в 1941-1945 годах на фронтах ВОВ, 1975 г.  - поселок Октябрьский, ул. Советская,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ктябрьский, ул. Советская, 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амятник землякам, погибшим в годы ВОВ, 1975 г. -  хутор Средний Челбас,  ул. Молодежная, 7 «а»,   у  здания  СОШ № 1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Челбас,  ул. Молодежная, 7 «а»,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3/17 от 01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лоща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лоща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82 погрузчик-экскав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Трактор Беларус МТЗ - 8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1/190 от 24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Бензиновую  электростанцию </w:t>
            </w:r>
            <w:r>
              <w:rPr>
                <w:lang w:val="en-US"/>
              </w:rPr>
              <w:t>ENDRESS</w:t>
            </w:r>
            <w:r>
              <w:rPr/>
              <w:t xml:space="preserve"> </w:t>
            </w:r>
            <w:r>
              <w:rPr>
                <w:lang w:val="en-US"/>
              </w:rPr>
              <w:t>ESE</w:t>
            </w:r>
            <w:r>
              <w:rPr/>
              <w:t xml:space="preserve"> 606 </w:t>
            </w:r>
            <w:r>
              <w:rPr>
                <w:lang w:val="en-US"/>
              </w:rPr>
              <w:t>DH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4 от 28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Бензокоса  </w:t>
            </w:r>
            <w:r>
              <w:rPr>
                <w:lang w:val="en-US"/>
              </w:rPr>
              <w:t>Efco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– 42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4 от 28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шлифова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ашина  Киров 2кВ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 №42/194 от 28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Сплит систем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Сплит систем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5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</w:t>
            </w: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</w:t>
            </w: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Samsung 0</w:t>
            </w: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ACTIVA 4200 </w:t>
            </w:r>
            <w:r>
              <w:rPr/>
              <w:t>и комплектующ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 ТЕМР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E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нитор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enQ G 7000 (TF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anon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BP 2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сное крес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компьютерный с надстав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угловой компьютерный (4 ш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тчик  ВК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6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CT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ектор полного в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ран рулонный настенно-потолоч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исьменный с ящи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Советская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Среднечелбасского сельского поселения  № 12-р от 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 уличного освещения (№ТУ 1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Южный, ул. Нагорная, от ТП-10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. Мира, от ТП-10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Набережный, ул.Гагарина, от ТП-10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Бейсужек, ул.Степная, от ТП-10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Южный, ул, Кирова, от ТП-10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, Мира, от ТП-10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Бейсужек, ул.Горького, от ТП-10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Бейсужек, ул.Горная, от ТП-10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Октябрьская. от ТП-10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Октябрьская. от ТП-106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Октябрьская. от ТП-106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Седина, от ТП-10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Советская, от ТП-11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Молодёжная, от ТП-11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Чкалова, от ТП-10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Ленина, Красная, Горького. от ТП-10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Октябрьская, от ТП-10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Ворошилова. от ТП-10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1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Советская, от ТП-10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Советская. от ТП-10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 ул, Ленина. от ТП-10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, Ленина, от ТП-10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, ул, Кубанская, от ТП-11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 Ленинодар, ул. Ленина, от ТП-10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уличного освещения (№ТУ 2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Набережный, ул.Красноармейская, от ТП-10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82/291  от 11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цион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образования Павловский район от 07.07.2015 №318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ционер оконны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Октябрьский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Советская,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поряжение администрации муниципального образования Павловский район от 07.07.2015 №318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дротехническое сооружение (дамба №182-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Средний челба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35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от 24.03.2016 №11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земный газопровод низкого давления по улице Горная от жилого дома № 10 до жилого дома № 46, по улице Степная от жилого дома № 1 до жилого дома № 16, по улице Горького от жилого дома № 1 до жилого дома № 34 в хуторе Бейс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Бейсуж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реднечелбасского сельского поселения Павловского района №</w:t>
            </w:r>
            <w:r>
              <w:rPr>
                <w:sz w:val="24"/>
                <w:szCs w:val="24"/>
                <w:highlight w:val="yellow"/>
              </w:rPr>
              <w:t>82/291</w:t>
            </w:r>
            <w:r>
              <w:rPr>
                <w:sz w:val="24"/>
                <w:szCs w:val="24"/>
              </w:rPr>
              <w:t xml:space="preserve">  от </w:t>
            </w:r>
            <w:r>
              <w:rPr>
                <w:sz w:val="24"/>
                <w:szCs w:val="24"/>
                <w:highlight w:val="yellow"/>
              </w:rPr>
              <w:t>14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реднечелбасского 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                                                                        В.А. Жук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6:00Z</dcterms:created>
  <dc:creator>User</dc:creator>
  <dc:description/>
  <cp:keywords/>
  <dc:language>en-US</dc:language>
  <cp:lastModifiedBy>Дмитрий Каленюк</cp:lastModifiedBy>
  <cp:lastPrinted>2012-02-29T14:27:00Z</cp:lastPrinted>
  <dcterms:modified xsi:type="dcterms:W3CDTF">2023-06-21T07:18:00Z</dcterms:modified>
  <cp:revision>3</cp:revision>
  <dc:subject/>
  <dc:title>Схема № 3</dc:title>
</cp:coreProperties>
</file>