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22 января 2023 года                                                                         № 7 -р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отокола заседания аттестационно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омиссии администрации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bCs/>
          <w:color w:val="000000"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Законом Краснодарского края от 27.09.2007г. № 1323-КЗ «О Типовом положении о проведении аттестации муниципальных служащих», Решением Совета Среднечелбасского сельского поселения № 2/12 от 13.11.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: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отокол заседания аттестационной комиссии администрации Среднечелбасского сельского поселения Павловского района (прилагается).</w:t>
      </w:r>
    </w:p>
    <w:p>
      <w:pPr>
        <w:pStyle w:val="NoSpacing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при проведении внеочередной аттестации муниципальных служащих администрации Среднечелбасского сельского поселения применять  протокол, указанный в пункте 1 настоящего распоряж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  Настоящее распоряжение вступает в силу с момента его подпис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аспоряж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7 -р  от «22» 01.2023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седания аттестационной комисс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та заседа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сутствую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комиссии: 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председателя: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 секретаре 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лены комиссии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ВЕСТК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я муниципальных служащи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Ф.И.О., занимаемые должности аттестуемых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е материалы на 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опросы к аттестуемому и ответы на них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ценка деятельности аттестуемого 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комендация аттестационной комиссии 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Рассмотрев предложенные материалы и выслушав муниципальных служащих, комиссия приняла реше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 соответствии замещаемой должности муниципальной службы следующих муниципальных служащих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52"/>
        <w:gridCol w:w="54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 муниципальной служб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Решения комиссии занесены в аттестационные листы муниципальных служащих.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 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председателя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кретарь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лены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ой комиссии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sz w:val="28"/>
          <w:szCs w:val="28"/>
        </w:rPr>
        <w:t>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                                     _________________       Ф.И.О. (подпись)</w:t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5</Characters>
  <CharactersWithSpaces>2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1</dc:creator>
  <dc:description/>
  <dc:language>en-US</dc:language>
  <cp:lastModifiedBy/>
  <cp:lastPrinted>2023-02-03T10:38:00Z</cp:lastPrinted>
  <dcterms:modified xsi:type="dcterms:W3CDTF">2023-03-30T10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