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СРЕДНЕЧЕЛБАС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ЛЬСКОГО  ПОСЕЛЕНИЯ 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20 февраля 2023 года                                                                    №  15- 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итогах аттестации муниципальных служащих администрации 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Среднечелбасского сельского поселения Павловского района № 2/12 от 13.11.2014г. «Об утверждении Положения о проведении аттестации муниципальных служащих администрации Среднечелбасского сельского поселения Павловского района», постановлением администрации Среднечелбасского сельского поселения Павловского района № 6 от 17.01.2023г. «О проведении внеочередной аттестации муниципальных служащих администрации Среднечелбасского сельского поселения Павловского района», на основании протокола аттестационной комиссии от 20 февраля 2023 года: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1. Считать прошедшими аттестацию в администрации Среднечелбасского сельского поселения Павловского района и соответствие замещаемой должности муниципального служащего Уренкову Инну Андреевну, ведущего специалист администрации Среднечелбасского сельского поселения.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Настоящее распоряжение довести до сведения муниципального служащего. </w:t>
      </w:r>
    </w:p>
    <w:p>
      <w:pPr>
        <w:pStyle w:val="List2"/>
        <w:bidi w:val="0"/>
        <w:ind w:left="0" w:right="0" w:firstLine="54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4.  Распоряжение вступает в силу со дня его подписания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В.А. Жук                                 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2">
    <w:name w:val="List Bullet 3"/>
    <w:basedOn w:val="Normal"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1:00Z</dcterms:created>
  <dc:creator>Дмитрий Каленюк</dc:creator>
  <dc:description/>
  <dc:language>en-US</dc:language>
  <cp:lastModifiedBy/>
  <cp:lastPrinted>2023-03-09T10:41:00Z</cp:lastPrinted>
  <dcterms:modified xsi:type="dcterms:W3CDTF">2023-03-30T10:20:00Z</dcterms:modified>
  <cp:revision>7</cp:revision>
  <dc:subject/>
  <dc:title>АДМИНИСТРАЦИЯ  СРЕДНЕЧЕЛБА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