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jc w:val="left"/>
        <w:rPr>
          <w:sz w:val="32"/>
          <w:szCs w:val="32"/>
        </w:rPr>
      </w:pPr>
      <w:r>
        <w:rPr>
          <w:bCs/>
        </w:rPr>
        <w:t xml:space="preserve">  </w:t>
      </w:r>
      <w:r>
        <w:rPr>
          <w:bCs/>
        </w:rPr>
        <w:t>от 06 декабря 2024года</w:t>
      </w:r>
      <w:r>
        <w:rPr>
          <w:bCs/>
          <w:szCs w:val="28"/>
        </w:rPr>
        <w:t xml:space="preserve">                                                                              № 76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елок Октябр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мировании работников администрации Среднечелбасского сельского поселения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325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На основании решения Совета Среднечелбасского Сельского поселения Павловского района от 23 мая 2024 года № 90/251 «Об утверждении Положения об оплате труда в администрации Среднечелбасского сельского поселения Павловского района», в целях стимулирования, материальной заинтересованности и повышения ответственности работников администрации Среднечелбас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color w:val="000000"/>
          <w:sz w:val="28"/>
          <w:szCs w:val="28"/>
        </w:rPr>
        <w:t>Премировать работников администрации по итогам работы за 2024 год от должностного оклада в соответствии со штатным расписание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шеничного Александра Александровича, главу Среднечелбасского сельского поселения 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чую Елену Александровну, главного специалиста администрации Среднечелбасского сельского поселения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Наталью Николаевну, главного специалиста администрации Среднечелбасского сельского поселения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>Уренкову Инну Андреевну, ведущего специалиста администрации Среднечелбасского сельского поселения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>Мухина Ивана Алексеевича, главного специалиста администрации Среднечелбасского сельского поселения- 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>Аксенову Юлию Сергеевну, ведущего специалиста администрации Среднечелбасского сельского поселения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Наталью Ивановну, ведущего специалиста администрации Среднечелбасского сельского поселения-200%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Екатерину Андреевну, специалиста по закупкам администрации Среднечелбасского сельского поселения – 2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</w:t>
      </w:r>
      <w:r>
        <w:rPr>
          <w:color w:val="323232"/>
          <w:spacing w:val="-7"/>
          <w:sz w:val="28"/>
          <w:szCs w:val="28"/>
        </w:rPr>
        <w:t xml:space="preserve">выполнением </w:t>
      </w:r>
      <w:r>
        <w:rPr>
          <w:sz w:val="28"/>
          <w:szCs w:val="28"/>
        </w:rPr>
        <w:t>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А.А. Пшен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Администрация</dc:creator>
  <dc:description/>
  <cp:keywords/>
  <dc:language>en-US</dc:language>
  <cp:lastModifiedBy>Специалист</cp:lastModifiedBy>
  <cp:lastPrinted>2024-12-06T11:42:00Z</cp:lastPrinted>
  <dcterms:modified xsi:type="dcterms:W3CDTF">2024-12-11T10:07:00Z</dcterms:modified>
  <cp:revision>38</cp:revision>
  <dc:subject/>
  <dc:title>П О С Т А Н О В Л Е Н И Е</dc:title>
</cp:coreProperties>
</file>