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7 марта 2024 года                                                                             № 25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создании рабочей группы, по отбору кандидатов для поступления на военную службу по контракту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вы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, во исполнения письма заместителя губернатора Краснодарского края от 27 марта 2023 года № 11-07-144/23 «О направлении информации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1. Создать рабочую группу по отбору кандидатов для поступления на военную службу по контракту </w:t>
      </w:r>
      <w:r>
        <w:rPr>
          <w:sz w:val="28"/>
          <w:szCs w:val="28"/>
        </w:rPr>
        <w:t>Среднечелбасского сельского поселения Павловского района 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27.03.2024г.№ 25-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рабочей группы по отбору кандидатов для поступления на военную службу по контракту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шеничный Александр                 - председатель рабочей группы, гла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лександрович                                 Среднечелбасского сельского поселения      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авловского района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Бондаренко Наталья                      - заместитель председателя рабочей группы;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аевна                                      главный специалист администрации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>Павловского района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Рябошапка Светлана                     - секретарь рабочей группы, инспектор ВУС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Валерьевна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Уренкова Инна                              - член рабочей группы, главный специалист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Андреевна                                        администрации Среднечелбас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Павловского района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Аксенова Юлия                               - член рабочей группы, главный специалист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Сергеевна                                        администрации Среднечелбас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 Павловского района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Василенко Наталья                         - член рабочей группы, главный специалист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Ивановна                                         администрации Среднечелбас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ения Павловского района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Мухин Иван                                    - член рабочей группы, главный специалист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>Алексеевич                                      администрации Среднечелбас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Павловского района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>
          <w:sz w:val="28"/>
        </w:rPr>
        <w:t>поселения Павловского района                                                   А.А. Пшеничный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08</Words>
  <Characters>3404</Characters>
  <CharactersWithSpaces>29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4-04-04T08:14:00Z</cp:lastPrinted>
  <dcterms:modified xsi:type="dcterms:W3CDTF">2024-10-01T14:24:00Z</dcterms:modified>
  <cp:revision>17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