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23 года                                                                                  №  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и размерах возмещения расходов, связанных со служебными командировками, работникам муниципальных учреждений Среднечелбасского сельского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–168 Трудового кодекса Российской Федерации, Постановлением Правительства Российской Федерации </w:t>
        <w:br/>
        <w:t xml:space="preserve">от 13 октября 2008 года № 749 «Об особенностях направления работников </w:t>
        <w:br/>
        <w:t>в служебные командировки», в соответствии с Уставом Среднечелбасского сельского поселения Павловского района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челбасского сельского поселения Павловского района,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 приложению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 Муниципальным учреждениям Среднечелбасского сельского поселения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становлением при направлении работников в служебные команд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6.2023 г. № 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 о порядке и размерах возмещения расходов, связанных со служебными командировками, работникам муниципальных учреждений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размеры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работников муниципальных учре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работники,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2. Порядок оформления служебной командировки и ее ср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ник направляется в служебную командировку по письменному решению работо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ый срок для выполнения служебного поручения вне места постоянной работы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и Российской Федерации и (или)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исьменное решение работодателя оформля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направлении работника (работников)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Срок служебной командировки работника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День выезда в служебную командировку и день приезда 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й срок пребывания работника в командировке определяется по проездным документам, представляемым работником по возвращении </w:t>
        <w:br/>
        <w:t>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опрос о явке работника на работу в день выезда в служебную командировку и в день приезда из командировки решается по договоренности</w:t>
        <w:br/>
        <w:t xml:space="preserve"> с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3. Гарантии и возмещение работнику расходов, связ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За время нахождения работника в служебной командировке за ним сохран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(должности) и средний заработок, установленные </w:t>
        <w:br/>
        <w:t>по месту постоя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направлении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уточные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 к месту командирования и обратн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м числе за время вынужденной остановки в пути, </w:t>
      </w:r>
      <w:r>
        <w:rPr>
          <w:rFonts w:cs="Times New Roman" w:ascii="Times New Roman" w:hAnsi="Times New Roman"/>
          <w:sz w:val="28"/>
          <w:szCs w:val="28"/>
        </w:rPr>
        <w:t>по следующим нормам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Краснодарского края  – 500 (пятьсот) рублей в сутк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 пределами Краснодарского края на территории Российской Федерации – 500 (пятьсот) рублей в су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8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3. 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Если работник по окончании рабочего дня по согласованию </w:t>
        <w:br/>
        <w:t>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е, предусмотренными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сылки работнику, находящемуся в служебной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Par67"/>
      <w:bookmarkEnd w:id="3"/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проезду к месту служебной командировки на территории Российской Федерации и обратно к месту постоянной служб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 Работнику оплачиваются расходы по проезду транспортом общего пользования (кроме такси) к станции, аэропорту по существующей в данной местности стоимости проез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 При отсутствии проездных документов работодатель вправе разрешить произвести оплату проезда по наименьшей стоимости проезда кратчайшим пу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 По решению работодателя работнику могут быть возмещены расходы по проезду к месту служебной командировки и обратно воздушным, железнодорожным, водным и автомобильным транспортом общего пользования (кроме такси) сверх норм, установленных настоящим Положением, в пределах средств, предусмотренных в смете доходов и расходов на содержание учреждения (структурного подразделения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тдельных случаях с разрешения работодателя работнику могут быть возмещены расходы по проезду на маршрутном таксомоторе, если имеются документы (билеты), подтверждающие эти расходы, и соблюдены условия и порядок направления работника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возмещаются работникам (за исключением случаев предоставления бесплатного жилого помещения) по следующим норм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размере, не превышающем стоимости однокомнатного (одноместного) номера в сутки, – при нахождении работника в командировке в пределах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мере, не превышающем стоимости однокомнатного (одноместного) номера в сутки, – при нахождении работника в командировке за пределам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ую норму возмещения расходов по бронированию и найму жилого помещения не входят расходы по бронированию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казанных расходов производится на основании документа, подтверждающего стоимость бронирования жилого помещения, найма жилого помещения, выданного организацией, оказывающей гостинич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 В случае если в населенном пункте отсутствует гостиница,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, предусмотренной 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нужденной остановки в пути работнику возмещаются расходы по найму жилого помещения, суточные, подтвержденные соответствующими документами, указывающими на факт вынужденной остановки в пути, в порядке и размерах, которые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  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4. Режим рабочего времени и времени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период служебной командировк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аботника, находящегося в служебной командировке, распространяется режим рабочего времени той организации, в которую он был направл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ом случае, если режим рабочего времени указанной организации отличается от режима рабоче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 Если работник командирован для работы в выходные или нерабочие праздничные дни, 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5. Особенности оформления и возмещения расходов при служебных командировках на территории иностранных государст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жебную командировку за пределы территории Российской Федерации может быть направлен работник учреждения для выполнения служебного поручения, на основании письменного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7. При направлении в служебную командировку на территорию иностранного государства работнику выплачиваются суточные за каждый день служебной командиров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при проезде по территории Российской Федерации – в порядке </w:t>
        <w:br/>
        <w:t>и размерах, установленных для командирования в пределах Российской Федерации подпунктом 2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ри проезде по территории иностранного государства – в порядке </w:t>
        <w:br/>
        <w:t xml:space="preserve">и размерах, определенны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При следовании из Российской Федерации день пересечения границы Российской Федерации включается в дни, за которые суточные выплачиваются в иностранной валюте, а при следовании в Российскую Федерацию день пересечения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ы пересечения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в паспорте гражданина Российской Федерации о выезде из Российской Федерации и въезде в Российскую Феде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работника в служебную командировку </w:t>
        <w:br/>
        <w:t>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 года № 749 </w:t>
        <w:br/>
        <w:t>«Об особенностях направления работников в служебные командировки»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1. В тех случаях, когда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</w:t>
        <w:br/>
        <w:t xml:space="preserve">в иностранной валюте не производит. Если принимающая сторона </w:t>
        <w:br/>
        <w:t xml:space="preserve">не выплачивает указанным лицам иностранную валюту на личные расходы, </w:t>
        <w:br/>
        <w:t>но представляет им за свой счет питание, направляющая сторона выплачивает им суточные в иностранной валюте в размере 30 процентов нормы, устано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ом 2 пункта 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найму жилого помещения при направлении работников </w:t>
        <w:br/>
        <w:t xml:space="preserve">в командировки на территории иностранных государств, подтвержденные соответствующими документами, возмещаются в порядке и размерах, определенных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13 октября 2008 года № 749 «Об особенностях направления работников </w:t>
        <w:br/>
        <w:t>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3. Работнику в период служебной командировки на территорию иностранного государства возмещаются иные расходы: на уплату сборов </w:t>
        <w:br/>
        <w:t xml:space="preserve">на выдачу (получение) и регистрацию служебных заграничных паспортов, </w:t>
        <w:br/>
        <w:t>за выдачу и получение виз, суммы комиссионных и аэродромных сборов, сборов за право въезда, прохода, транзита автомобильного и иного транспорта, за пользование морскими кан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4. В случае если работник, выезжающий в служебную командировку на территорию иностранного государства, не получил причитающуюся ему сумму денежных средств в иностранной валюте в полном размере, то указанная сумма выплачивается работнику на территории Российской Федерации учреждением, направившим его в служебную командировку, в размере эквивалентной суммы в рублях по курсу Центрального банка России на день вы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6. Оформление отчета о служебной командиров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нсовый отчет об израсходованных в связи с командировкой суммах и произвести окончательный расчет по выданному ему перед отъездом </w:t>
        <w:br/>
        <w:t>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тчет о выполненном служебном поручении за период служебной командировки, согласованный непосредственным руководителем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6. Работник обязан произвести окончательный расчет по выданным перед отъездом в служебные командировки денежным авансам </w:t>
        <w:br/>
        <w:t>на командировочные расх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, превышающие размеры, установленные указанным Положением, а также иные связанные со служебными командировками расходы (при условии, что они произведены работником с разрешения работодателя) возмещаются в пределах средств, предусмотренных на содержание соответствующего учре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ещение всех расходов, связанных со служебной командировкой, включая произведенные с разрешения работодателя, производится при представлении документов, подтверждающих эти расх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Filchakova</dc:creator>
  <dc:description/>
  <cp:keywords/>
  <dc:language>en-US</dc:language>
  <cp:lastModifiedBy>Дмитрий Каленюк</cp:lastModifiedBy>
  <cp:lastPrinted>2023-06-16T10:44:00Z</cp:lastPrinted>
  <dcterms:modified xsi:type="dcterms:W3CDTF">2023-06-20T06:51:00Z</dcterms:modified>
  <cp:revision>12</cp:revision>
  <dc:subject/>
  <dc:title>НАИМЕНОВАНИЕ МЕСТНОЙ АДМИНИСТРАЦИИ</dc:title>
</cp:coreProperties>
</file>