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5 года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3 июня 2022 года № 7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hanging="0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Среднечелбасского сельского поселения Павловского района от 23 июня 2022 года № 7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: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слова «до 1 января 2023 года» заменить словами «до 1 января 2026 года».</w:t>
      </w:r>
    </w:p>
    <w:p>
      <w:pPr>
        <w:pStyle w:val="Normal"/>
        <w:ind w:right="14" w:hanging="0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right="14" w:hanging="0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sectPr>
      <w:type w:val="nextPage"/>
      <w:pgSz w:w="11906" w:h="16800"/>
      <w:pgMar w:left="1559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Текст выноски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;Cambria Math" w:cs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;Cambria Math" w:hAnsi="Source Serif Pro SemiBold;Cambria Math" w:eastAsia="Source Serif Pro SemiBold;Cambria Math" w:cs="Source Serif Pro SemiBold;Cambria Math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;Cambria Math" w:hAnsi="Source Serif Pro SemiBold;Cambria Math" w:eastAsia="Source Serif Pro SemiBold;Cambria Math" w:cs="Source Serif Pro SemiBold;Cambria Math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;Cambria Math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;Cambria Math" w:hAnsi="Source Serif Pro SemiBold;Cambria Math" w:eastAsia="Source Serif Pro SemiBold;Cambria Math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Специалист</cp:lastModifiedBy>
  <cp:lastPrinted>2025-02-11T11:41:00Z</cp:lastPrinted>
  <dcterms:modified xsi:type="dcterms:W3CDTF">2025-02-11T12:23:00Z</dcterms:modified>
  <cp:revision>13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