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21 октября 2024 года                                                                                № 79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елок Октябрьски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регистрации бра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3 Семейного кодекса Российской Федерации, постановлением администрации Среднечелбасского сельского поселения Павловского района от 04 декабря 2018 года № 164 «Об утверждении Административного регламента по исполнению муниципальной функции «Выдача разрешений на вступление в брак лицам, достигшим возраста шестнадцати лет, но не достигшим совершеннолетия, на территории Среднечелбасского сельского поселения Павловского района», Федеральным законом от 6 октября 2003 года № 131-ФЗ «Об общих принципах организации местного самоуправления в Российской Федерации», Уставом Среднечелбасского сельского поселения Павловского района, на основании заявления Сахненко Романа Петровича от 21 октября 2024 год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азрешить регистрацию брака Сугаковой Полине Андреевне, 20 ноября 2007 года рождения, паспорт серия 03 21 № 862299, выдан ГУ МВД России по Краснодарскому краю, 17 декабря 2021 года, уроженки гор. Сургут, Ханты-Мансийский автономный округ-Югра Тюменская область, проживающей по адресу: Краснодарский край, Павловский район, х. Ленинодар, ул. Ленина дом 67, квартира 1,  с Сахненко Романом Петровичем, 30 мая 2001 года рождения, паспорт серия 03 21 № 860884, выдан ГУ МВД России по Краснодарскому краю, 29 июня 2021 года, уроженца ст. Павловская Павловского района Краснодарского края, проживающего по адресу: Краснодарский край, Павловский район, х. Ленинодар, ул. Ленина дом 6, в связи с тем, что Сугакова Полина Андреевна беременна 19 недель, на основании заключения клинико-экспертной комиссии № 350 от 15 октября 2024 года выданное ГБУ «Павловская центральная районная больница» Министерства здравоохранения  Краснода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А.А. Пшени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19:00Z</dcterms:created>
  <dc:creator>Администратор</dc:creator>
  <dc:description/>
  <cp:keywords/>
  <dc:language>en-US</dc:language>
  <cp:lastModifiedBy>Специалист</cp:lastModifiedBy>
  <cp:lastPrinted>2024-10-21T14:08:00Z</cp:lastPrinted>
  <dcterms:modified xsi:type="dcterms:W3CDTF">2024-12-11T09:53:00Z</dcterms:modified>
  <cp:revision>15</cp:revision>
  <dc:subject/>
  <dc:title/>
</cp:coreProperties>
</file>