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 июля 2024 года                                                                               № 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Среднечелбасского сельского поселения Павловского района от 27 декабря 2021 года № 177 «Об утверждении Порядка отнесения земель к землям особо охраняемых природных территорий местного значения Среднечелбасского сельского поселения Павловского района, их использования и охран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 Федеральными законами от 6 октября 2003 года № 131-ФЗ "Об общих принципах организации местного самоуправления в Российской Федерации", от 14 марта 1995 года № 33-ФЗ "Об особо охраняемых природных территориях", Законом Краснодарского края от 31 декабря 2003 года № 656-КЗ "Об особо охраняемых природных территориях Краснодарского края", Приказом Министерства Природных ресурсов Краснодарского края от 24 января 2019 года № 88 "Об утверждении Методических рекомендаций по подготовке проектов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регионального значения" и о внесении изменений в отдельные законодательные акты Краснодарского края", Уставом Среднечелбасского сельского поселения Павловского района,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реднечелбас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от 27 декабря 2021 года № 177 «Об утверждении Порядка отнесения земель к землям особо охраняемых природных территорий местного значения Среднечелбасского сельского поселения Павловского района, их использования и охраны» (далее соответственно – Постановление, Порядок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1.2. Порядка изложить в следующей редакции: «1.2  Для целей настоящего Порядка понятия, термины и формулировки применяются в значениях, определенных Законом Краснодарского края от 31 декабря 2003 года N 656-КЗ "Об особо охраняемых природных территориях Краснодарского края"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.3, 1.4., 1.5., 1.6., 1.7., 1.8., 1.9. Порядка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 тексту Постановления, Порядка и в приложении к нему выражение "функционирование" заменить на выражение "использование"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Среднечелбасского сельского поселения в информационно-телекоммуникационной сети Интернет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реднечелбас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А.А. Пшеничный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Arial" w:hAnsi="Arial" w:cs="Times New Roman"/>
      <w:b/>
      <w:kern w:val="2"/>
      <w:sz w:val="32"/>
      <w:lang w:val="en-US"/>
    </w:rPr>
  </w:style>
  <w:style w:type="character" w:styleId="5">
    <w:name w:val=" Знак Знак5"/>
    <w:qFormat/>
    <w:rPr>
      <w:rFonts w:ascii="Times New Roman" w:hAnsi="Times New Roman" w:cs="Times New Roman"/>
      <w:sz w:val="20"/>
      <w:lang w:val="en-US"/>
    </w:rPr>
  </w:style>
  <w:style w:type="character" w:styleId="Style14">
    <w:name w:val="Гипертекстовая ссылка"/>
    <w:qFormat/>
    <w:rPr>
      <w:color w:val="106BBE"/>
    </w:rPr>
  </w:style>
  <w:style w:type="character" w:styleId="4">
    <w:name w:val=" Знак Знак4"/>
    <w:qFormat/>
    <w:rPr>
      <w:rFonts w:ascii="Tahoma" w:hAnsi="Tahoma" w:cs="Times New Roman"/>
      <w:sz w:val="16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cp:keywords/>
  <dc:language>en-US</dc:language>
  <cp:lastModifiedBy>Дмитрий Каленюк</cp:lastModifiedBy>
  <cp:lastPrinted>2024-07-24T13:17:00Z</cp:lastPrinted>
  <dcterms:modified xsi:type="dcterms:W3CDTF">2024-07-26T08:39:00Z</dcterms:modified>
  <cp:revision>23</cp:revision>
  <dc:subject/>
  <dc:title> </dc:title>
</cp:coreProperties>
</file>