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rPr>
          <w:b/>
          <w:b/>
          <w:kern w:val="2"/>
          <w:sz w:val="36"/>
          <w:szCs w:val="36"/>
          <w:lang w:eastAsia="ru-RU"/>
        </w:rPr>
      </w:pPr>
      <w:r>
        <w:rPr>
          <w:kern w:val="2"/>
          <w:sz w:val="28"/>
          <w:szCs w:val="28"/>
          <w:lang w:eastAsia="ru-RU"/>
        </w:rPr>
        <w:t>От 25 декабря 2024 года                                                                               №  125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елок Октябрьский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еспечении безопасности людей на водных объектах, расположенных   на территории Среднечелбасского сельского поселения Павловского района в 2024 году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Федерального закона от 06 октября  2003 года № 131-ФЗ «Об общих принципах организации местного самоуправления в Российской Федерации», в целях обеспечения безопасности людей на водных объектах на территории Среднечелбасского с</w:t>
      </w:r>
      <w:r>
        <w:rPr>
          <w:color w:val="000000"/>
          <w:sz w:val="28"/>
          <w:szCs w:val="28"/>
          <w:lang w:eastAsia="ru-RU"/>
        </w:rPr>
        <w:t>ельского поселения Павловского района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uppressAutoHyphens w:val="false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рядок обеспечения безопасности  людей на водных объектах, расположенных  на территории Среднечелбасского сельского поселения Павловского района в 2024 году (приложение)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лан мероприятий по обеспечению безопасности людей на водных объектах, расположенных на территори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реднечелбасского сельского поселения Павловского района в 2024 год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.Специалистам Администрации Среднечелбасского сельского поселения: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 Организовать и провести сходы граждан поживающих в населенных пунктах Среднечелбасского сельского поселения по пропаганде мер безопасности на водных объектах с распространением памя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2.  Провести мероприятия по информированию населения о  поведении на водоеме и административной ответственности за их несоблю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 щиты с предупреждениями и запрещающими зна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Опубликовать</w:t>
      </w:r>
      <w:r>
        <w:rPr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 w:eastAsia="ru-RU"/>
        </w:rPr>
        <w:t>pavl</w:t>
      </w:r>
      <w:r>
        <w:rPr>
          <w:sz w:val="28"/>
          <w:szCs w:val="28"/>
          <w:lang w:eastAsia="ru-RU"/>
        </w:rPr>
        <w:t>23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официальном сайте Среднечелбасского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остановление вступает в силу после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  <w:lang w:eastAsia="ru-RU"/>
        </w:rPr>
        <w:t xml:space="preserve">Глава </w:t>
      </w:r>
      <w:r>
        <w:rPr>
          <w:color w:val="000000"/>
          <w:kern w:val="2"/>
          <w:sz w:val="28"/>
          <w:szCs w:val="28"/>
          <w:lang w:eastAsia="ru-RU"/>
        </w:rPr>
        <w:t xml:space="preserve">Среднечелбасского </w:t>
      </w:r>
      <w:r>
        <w:rPr>
          <w:kern w:val="2"/>
          <w:sz w:val="28"/>
          <w:szCs w:val="28"/>
          <w:lang w:eastAsia="ru-RU"/>
        </w:rPr>
        <w:t xml:space="preserve"> сельского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  <w:lang w:eastAsia="ru-RU"/>
        </w:rPr>
        <w:t>поселения Павловского района                                                 А.А.Пшеничный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2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нечелбас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5.12.2024г. № 125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обеспечения безопасности людей на водных объектах, расположенных на территории Среднечелбасского сельского поселения </w:t>
      </w:r>
      <w:r>
        <w:rPr>
          <w:sz w:val="28"/>
          <w:szCs w:val="28"/>
          <w:lang w:eastAsia="ru-RU"/>
        </w:rPr>
        <w:t>Павловского района  в 2024 году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 Водным кодексом Российской Федерации </w:t>
      </w:r>
      <w:r>
        <w:rPr>
          <w:sz w:val="28"/>
          <w:szCs w:val="28"/>
          <w:lang w:eastAsia="ru-RU"/>
        </w:rPr>
        <w:t>и обязателен для населения и организаций любой формы собственности на территории Среднечелбасского сельского поселения Павловск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ы обеспечения безопасности населения при поль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дными объекта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прещаетс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Купаться в местах, где выставлены щиты с предупреждениями и запрещающими надписям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Купаться в необорудованных, незнакомых местах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ставлять мусор на берег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ры безопасности на льду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, следует не отрывая ног от поверхност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проверять прочность льда ударами ноги, бегать, прыгать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Знаки безопасности на вод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Характеристики знаков безопасности на воде приведены в таблиц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123"/>
        <w:gridCol w:w="410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пись на знак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знак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Место, опасное для купани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ход на лед запрещен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 красного цвета. Надпись в центре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>Глава Среднечелбасского сельского</w:t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Павловского района                                          А.А. Пшеничный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реднечелбасского сельского поселе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5.12.2024г. № 1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обеспечения безопасности людей на водных объектах,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ых на территории Среднечелбасского сельского поселения Павловского района в 2024 году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то привлекает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</w:t>
              <w:br/>
              <w:t>о выполнении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ведение комплекса мероприятий</w:t>
              <w:br/>
              <w:t>по обеспечению безопасности в период проведения православ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период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8.01.2024 по 20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ind w:left="-57" w:right="-57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 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Определение (уточнение) в сельском поселении мест, где запрещено куп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привлечению граждан к административной ответственности за купание  в местах, где выставлены специальные информационны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купального се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 использованием Интернет портала муниципального образования, а также с помощью плакатов, листовок о существующей опасности купания в местах, опас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купального се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2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специальных информационных знаков о запрете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начала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админист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рганизация  с использованием официального Интернет-портала информирования населения о существующей опасности выхода на лед, административной ответственности за выход на лед в местах, где выставлены специальные информационные знаки о запрете выхода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чала ледостава (конец ноября – декабрь) до начала ледохода (апр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реднечелбас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bCs/>
          <w:sz w:val="28"/>
          <w:szCs w:val="28"/>
          <w:lang w:eastAsia="ru-RU" w:bidi="ru-RU"/>
        </w:rPr>
        <w:t>Глава Среднечелбасского сельского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поселения Павловского района                                                                                                          А.А. Пшеничны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4:00Z</dcterms:created>
  <dc:creator>FIN</dc:creator>
  <dc:description/>
  <cp:keywords/>
  <dc:language>en-US</dc:language>
  <cp:lastModifiedBy>Специалист</cp:lastModifiedBy>
  <cp:lastPrinted>2024-12-26T10:23:00Z</cp:lastPrinted>
  <dcterms:modified xsi:type="dcterms:W3CDTF">2024-12-26T07:38:00Z</dcterms:modified>
  <cp:revision>13</cp:revision>
  <dc:subject/>
  <dc:title/>
</cp:coreProperties>
</file>